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2ECA.75206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ECA.752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6/file901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01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9014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9-26T01:4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7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4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9014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9014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9014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9014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01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01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28023;&amp;#22025;&amp;#22266;&amp;#25910;&amp;#31867;&amp;#235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1;&amp;#24335;&amp;#32654;&amp;#20803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55&lt;/span&gt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6;&amp;#27490;&amp;#21450;&amp;#28165;&amp;#31639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HJMYGS250423055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28023;&amp;#22025;&amp;#22266;&amp;#2591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3553;&amp;#38381;&amp;#24335;&amp;#32654;&amp;#20803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55&lt;/span&gt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HJMYGS25042305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5000411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6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&amp;#65288;&lt;span lang=3DEN-US&gt;202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6376;&lt;span lang=3DEN-US&gt;5&lt;/span&gt;&amp;#26085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7;&amp;#65289;&amp;#36215;&amp;#65292;&amp;#31649;&amp;#29702;&amp;#36153;&amp;#29575;&amp;#2024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5%/&lt;/span&gt;&amp;#24180;&amp;#12290;&amp;#65289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129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4.1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4.2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ECA.752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6/file9014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yRs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7AAAAMgpxAJoAIAAEAAAAAAAaA2MEvajQxcDtssa6o7zOuczK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1cq9w8DUqrL6xrcRAAAAEQAAABEAAAAQAAAAEAAAABAAAAAQAAAAEQAAAB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UAAAABQAAAAkCAAAAAhEAAAAyCnEAogEEAAQAAAAAABoDYwQ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DAAFAAAACQIAAAACEQAAADIKcQDGAQQABAAAAAAAGgNjBMTqtdoQAAAAFQ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OAAAAMgpxAOsBAgAEAAAAAAAaA2MENTUIAAwABQAAAAkCAAAAAiMAAAAyCnEA/wEQ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DYwTG2tbV1rm8sMfly+O5q7jmEAAAABAAAAAQAAAAEAAAABAAAAAQAAAAEAAAAB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AIBAQAFAAAACQIAAAACJQAAADIKhgBHAREABAAAAAAAGgNjBEpYSEpN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NDIzMDU1AAkACQAJAAgACAAIAAgACQAIAAgACAAIAAgACAAIAAgACA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hgDTAQEABAAAAAAAGgNjBCAADAAFAAAACQIAAAACBAAAAAIBAQ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AQEABAAAAAAAGgNjBCAADAAFAAAACQIAAAACHAAAAPsC8v8AAAAAAACQAQAAAIYEAAAC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AAAAAAAAAAAAAAAAAAAAAAAAAAAAAAAAAAAEAAAALQEBAAQAAAAtAQE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dAAAAMgq3AHgADAAEAAAAAAAaA2ME1/C+tLXEv827p6O6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BQAAAAkCAAAAAg0AAAAyCrcAzAABAAQAAAAAABoDYwQ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ikAAAAyCtYAlAAUAAQAAAAAABoDYwS4+b7d0+vNttfK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tqijrA4AAAAOAAAADgAAAA4AAAAOAAAADgAAAA4AAAAOAAAADgAAAAg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DIK1gAaARQABAAAAAAAGgNjBL2o0MXA7bLG09DP3tTwyM65q8u+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UAAAAJAgAAAAJBAAAAMgrWAKYBJAAEAAAAAAAa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0LXEz8LB0MDtssay+sa30tG+rbW9xtqyos3qs8nXyr3w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jUAAAAyCvQAeAAcAAQAAAAAABoDYwS20ri2o6zP1r2r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v/a5q7jmyOfPwqO6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FAAAACQIAAAACDQAAADIK9AA8AQEABAAAAAAAGgNjBC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wAAAB4ABwAAABYEGgEJAfsAeQAEAAAAAgEBAAUAAAAJAgAAAAIXAAAAMgoQAaUACAAE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ARoBsvrGt8P7s8YOAAAADgAAAA4AAAAOAAAABQAAAAkCAAAAAg0AAAAyChAB3QABAAQAe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GgEgAAwABQAAAAkCAAAAAgQAAAAnAf//AwAAAB4ABwAAABYEGgGhAvsACQE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AgEBAAUAAAAJAgAAAAI7AAAAMgoQATMBIAAEAAkB+wChAhoB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ssa6o7zOuczK1cDgt+Kx1cq9w8DUqrL6xrc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SAAAABQAAAAkCAAAAAhEAAAAyChAB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QH7AKECGgEyMDI1BwAHAAcACwAFAAAACQIAAAACEQAAADIKEAE3AgQABAAJAfsAoQIa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AAAAEgAAAAUAAAAJAgAAAAIOAAAAMgoQAVcCAgAEAAkB+wChAhoBNTUHAAs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AyChABaQICAAQACQH7AKECGgHG2g4AAAAFAAAACQIAAAACDQAAADIKEAF3AgEABAAJ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ASAADAAFAAAACQIAAAACBAAAACcB//8HAAAA/AIAAAAAAAIA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D6AHcABwAAAPwCAAD///8AAAAEAAAALQED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D6AHcABAAAAC0BAwAEAAAALQECAAwAAABACSEA8AAAAAAAAAABAJAA+gB4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BAAEA+gAI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AAAAC0BAgAMAAAAQAkhAPAAAAAAAAAAAQCXAfoACQE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gAMAAAAQAkhAPAAAAAAAAAAAQABAPoAoAIEAAAALQED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D6AKAC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B8AAQD7AHcA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B8AAQD7AAgB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B8AAQD7AKAC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MAAAAeAAcAAAAWBDoBCQEbAXkABAAAAAIBAQAEAAAALQEBAAQAAAAtAQEABAAAAC0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FwAAADIKMAGlAAgABAB5ABsBCQE6AbL6xre0+sLrDgAAAA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owAd0AAQAEAHkAGwEJAToBIAAMAAUAAAAJAgAAAAIEAAAAJwH//w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DoBoQIbAQkBBAAAAC0BAQAEAAAALQEBAAQAAAAtAQEABAAAAC0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AIBAQAFAAAACQIAAAACJQAAADIKMAGZAREABAAJARsBoQI6AUpYSEpNWUd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MDU1AAcABwAHAAcABwAHAAcABwAHAAcABwAHAAcABwAHAAcABw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AgEABAAJARsBoQI6ASAADAAFAAAACQIAAAACBAAAACcB//8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GgF3AAQAAAAtAQMABAAAAC0BAgAMAAAAQAkhAPAAAAAAAAAAAQCQABoBe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AQABABoB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QAAAAtAQIADAAAAEAJIQDwAAAAAAAAAAEAlwEaAQkB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IADAAAAEAJIQDwAAAAAAAAAAEAAQAaAaAC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B8AAQAbAXcA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IADAAAAEAJIQDwAAAAAAAAAB8AAQAbAQgB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IADAAAAEAJIQDwAAAAAAAAAB8AAQAbAaA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MAAAAeAAcAAAAWBFoBCQE7AXkABAAAAAI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AAAAC0BAQAFAAAACQIAAAACFwAAADIKUAGlAAgABAB5ADsBCQFaAbXHvMex4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UAAAAJAgAAAAINAAAAMgpQAd0AAQAEAHkAOwEJAVoB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JwH//wMAAAAeAAcAAAAWBFoBoQI7AQkBBAAAAC0BAQ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IAAAADIKUAGkAQ4ABAAJATsBoQJaAVo3MDAwNzI1MDAwNDEx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cABwAHAAcABwAHAAUAAAAJAgAAAAINAAAAMgpQAQYCAQAEAAkBOwGh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EAAAAJwH//wQAAAAtAQIADAAAAEAJIQDwAAAAAAAAAAEAAQA6AXc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EAAAALQECAAwAAABACSEA8AAAAAAAAAABAJAAOgF4AAQAAAAtAQM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CAAwAAABACSEA8AAAAAAAAAABAAEAOgEIAQQAAAAtAQM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CXAToBCQE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DoBoAI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HwABADsBdwA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HwABADsBCAE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HwABADsBoAI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AwAAAB4ABwAAABYEegEJAVsBeQAEAAAAAgEBAAQAAAAt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UAAAAMgpwAawABgAEAHkAWwEJAXoBs8nBosjV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nAB1gABAAQAeQBbAQkBegEgAAwABQAAAAkCAAAAAgQAAAAnAf//AwAAAB4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egGhAlsBCQEEAAAALQEBAAQAAAAtAQEABAAAAC0BAQAEAAAAAgEBAAUAAAAJAg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AbIBCgAEAAkBWwGhAnoBMjAyNS8wNi8wNQcABwAHAAcABwAHAAcABwAHAAc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nAB+AEBAAQACQFbAaECegEgAAwABQAAAAkCAAAAAgQAAAAnAf//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FoBdwAEAAAALQEDAAQAAAAtAQIADAAAAEAJIQDwAAAAAAAAAAEA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BAAAAC0BAwAFAAAACQIAAAACBQAAAAEC////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AQgBBAAAAC0BAwAEAAAALQECAAwAAABACSEA8AAAAAAAAAABAJcBWgEJAQ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BAAEAWgGgAg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fAAEAWwF3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fAAEAWwEI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fAAEA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MABQAAAAkCAAAAAgUAAAABAv///wADAAAAHgAHAAAAFgSaAQkBewF5AA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tAQEABQAAAAkCAAAAAhQAAAAyCpABrAAGAAQAeQB7AQkB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yNUOAAAADgAAAA4AAAAFAAAACQIAAAACDQAAADIKkAHWAAEABAB5AHsBCQGaAS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CcB//8DAAAAHgAHAAAAFgSaAaECewEJAQQAAAAt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AQEABQAAAAkCAAAAAhMAAAAyCpABsgEFAAQACQF7AaECmgEyMDI1L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pAB1QEBAAQACQF7AaECmgEwAAcABQAAAAkCAAAAAhEAAAAyCpAB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QF7AaECmgE5LzI1BwAHAAcABwAFAAAACQIAAAACDQAAADIKkAH4AQEABAAJAXsBoQK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EAAAALQECAAwAAABACSEA8AAAAAAAAAABAAEAegF3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AAAAC0BAgAMAAAAQAkhAPAAAAAAAAAAAQCQAHoBeAA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gAMAAAAQAkhAPAAAAAAAAAAAQABAHoBCAEEAAAALQED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lwF6AQkB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B6AaAC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B8AAQB7AXcA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B8AAQB7AQgB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B8AAQB7AaAC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MAAAAeAAcAAAAWBLoBCQGaAXkABAAAAAIBAQAEAAAALQEBAAQAAAAtAQEABAAAAC0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FAAAADIKrwGsAAYABAB5AJoBCQG6AbbSuLbI1Q4AAAAO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qvAdYAAQAEAHkAmgEJAboBIAAMAAUAAAAJAgAAAAIEAAAAJwH//w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oQKaAQkBBAAAAC0BAQAEAAAALQEBAAQAAAAtAQEABAAAAAIBAQAFAAAACQIAAAACG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AQoABAAJAZoBoQK6ATIwMjUvMDkvMjYHAAcABwAHAAcABwAHAAcABwAH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wAfgBAQAEAAkBmgGhAroBIAAMAAUAAAAJAgAAAAIEAAAAJwH//w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CaAXcABAAAAC0BAwAEAAAALQECAAwAAABACSEA8AAAAAAAAAABAJAAm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QAAAAkCAAAAAgUAAAABAv///wAEAAAALQEC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AQQAAAAtAQMABAAAAC0BAgAMAAAAQAkhAPAAAAAAAAAAAQCXAZoBCQE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AQABAJoBoAI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HwABAJsBd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HwABAJsBC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HwABAJsB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AwAAAB4ABwAAABYE2QEJAboBeQAEAAAAAg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LQEBAAUAAAAJAgAAAAIXAAAAMgrPAaUACAAEAHkAugEJAdkB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az94OAAAADgAAAA4AAAAOAAAABQAAAAkCAAAAAg0AAAAyCs8B3QABAAQAeQC6AQkB2QE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nAf//AwAAAB4ABwAAABYE2QGhAroBCQEEAAAALQEBAA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AgEBAAUAAAAJAgAAAAIQAAAAMgrPAcoBAwAEAAkBugGhAtkBMTEyAAcABw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rPAd8BAQAEAAkBugGhAtkBIAAMAAUAAAAJAgAAAAIEAAAAJwH//w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AQC6AXcABAAAAC0BA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JAAugF4AA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ugEIAQQAAAAtAQMABAAAAC0BAgAMAAAAQAkhAPAAAAAAAAAAAQCXAboBCQ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AQABALoB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HgAB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AAAALQEDAAUAAAAJAgAAAAIFAAAAAQL///8ABAAAAC0BAgAMAAAAQAkhAPAAAAAAAAAA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CAE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ALsBoAIEAAAALQEDAAUAAAAJAgAAAAIFAAAAAQL///8AAwAAAB4ABwAAABYEBAIJAdoB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QAAAAtAQEABAAAAC0BAQAEAAAALQEBAAUAAAAJAgAAAAIXAAAAMgr0AaUACAAE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JAQQCudzA7bfRwsoOAAAADgAAAA4AAAAOAAAABQAAAAkCAAAAAg0AAAAyCvQB3QABAAQA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BAIgAAwABQAAAAkCAAAAAgQAAAAnAf//AwAAAB4ABwAAABYEBAKhAtoBCQE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AgEBAAUAAAAJAgAAAAITAAAAMgrqAccBBQAEAAkB2gGhAgQC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BwAHAAcABwAHAAUAAAAJAgAAAAINAAAAMgrqAeoBAQAEAAkB2gGhAgQC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EBAAUAAAAJAgAAAAIOAAAAMgr/ARoBAgAEAAkB2gGhAgQCo6g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AAAyCv8BKAEEAAQACQHaAaECBAIyMDI1BwAHAAcACwAFAAAACQIAAAACDgAAADIK/wFI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doBoQIEAsTqEgAAAAUAAAAJAgAAAAINAAAAMgr/AVoBAQAEAAkB2gGhAgQCNgAL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OAAAAMgr/AWUBAgAEAAkB2gGhAgQC1MISAAAABQAAAAkCAAAAAg0AAAAyCv8Bdw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AaECBAI1AAsABQAAAAkCAAAAAjIAAAAyCv8BggEaAAQACQHaAaECBALI1aOouqyjqcbw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t9HCytPFu93Oqg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BIAAAAFAAAACQIAAAACFAAAADIK/wE8AgYABAAJAdoBoQIEAjAuMDUlLw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RAAAAMgr/AWYCBAAEAAkB2gGhAgQCxOqhow4AAAAOAAAABQAAAAkCAAAA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v8BggICAAQACQHaAaECBAKjqQ4AAAAFAAAACQIAAAACDQAAADIK/wGQAgEABAAJAdoB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DAAFAAAACQIAAAACBAAAACcB//8EAAAALQECAAwAAABACSEA8AAAAAAAAAABAAEA2QF3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AAAAC0BAgAMAAAAQAkhAPAAAAAAAAAAAQCQANkBeAA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gAMAAAAQAkhAPAAAAAAAAAAAQABANkBCAEEAAAALQED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lwHZAQkB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AQDZAaAC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CoAAQDaAXcA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CoAAQDaAQgB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IADAAAAEAJIQDwAAAAAAAAACoAAQDaAaAC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MAAAAeAAcAAAAWBCQCCQEEAnkABAAAAAIBAQAEAAAALQ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FwAAADIKGQKlAAgABAB5AAQCCQEkAs3Qudy30cLK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ZAt0AAQAEAHkABAIJASQCIAAMAAUAAAAJAgAAAAIEAAAAJwH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AAAAWBCQCoQIEAgkBBAAAAC0BAQAEAAAALQEBAAQAAAAtAQEABAAAAAIBAQ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wAAADIKGgLDAQUABAAJAQQCoQIkAjAuMDIlAAcABwAHAAcABw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AQEABAAJAQQCoQIkAiAADAAFAAAACQIAAAACBAAAACcB//8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BAJ3AAQAAAAtAQMABAAAAC0BAgAMAAAAQAkhAPAAAAAAAAAAAQCQAAQCe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AQABAAQC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QAAAAtAQIADAAAAEAJIQDwAAAAAAAAAAEAlwEEAgkB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IADAAAAEAJIQDwAAAAAAAAAAEAAQAEAqAC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B8AAQAFAncA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IADAAAAEAJIQDwAAAAAAAAAB8AAQAFAggB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IADAAAAEAJIQDwAAAAAAAAAB8AAQAFAqA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MAAAAeAAcAAAAWBEMCCQEkAnkABAAAAAI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AAAAC0BAQAFAAAACQIAAAACFwAAADIKOQKlAAgABAB5ACQCCQFDAs/6ytu30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UAAAAJAgAAAAINAAAAMgo5At0AAQAEAHkAJAIJAUMC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JwH//wMAAAAeAAcAAAAWBEMCoQIkAgkBBAAAAC0BAQ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EwAAADIKOQLDAQUABAAJASQCoQJDAjAuMDUlAAcABwAHAAc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OQLmAQEABAAJASQCoQJDAiAADAAFAAAACQIAAAACBAAAACcB//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AEAJAJ3AAQAAAAtAQM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QACQCeAA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CQCCAEEAAAALQEDAAQAAAAtAQIADAAAAEAJIQDwAAAAAAAAAAEAlwEkAgk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AEAAQAk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B4A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BAAAAC0BAwAFAAAACQIAAAACBQAAAAEC////AAQAAAAtAQIADAAAAEAJIQDwAAAAAA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AggB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QAlAqACBAAAAC0BAwAFAAAACQIAAAACBQAAAAEC////AAMAAAAeAAcAAAAWBGMCCQFE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EAAAALQEBAAQAAAAtAQEABAAAAC0BAQAFAAAACQIAAAACJgAAADIKWQKCABI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CQFjArW9xtrI1bL6xre1pc67vrvWtQ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NAAAAMgpZAgABAQAEAHkARAIJAWMC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AAAeAAcAAAAWBGMCoQJEAgkBBAAAAC0BAQAEAAAALQEBAAQAAAAtAQEA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FgAAADIKWQK5AQcABAAJAUQCoQJjAjEuMDEyOTIABwAHAAcABwAHAAcAB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WQLqAQEABAAJAUQCoQJjAjAABwAFAAAACQIAAAACDQAAADIKWQLxAQEABAAJ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AiAADAAFAAAACQIAAAACBAAAACcB//8EAAAALQECAAwAAABACSEA8AAAAAAAAAABAAEA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AAAAC0BAgAMAAAAQAkhAPAAAAAAAAAAAQCQAEMCeAA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AQABAEMCCAEEAAAALQED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lwFDAgkB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AQBDAqAC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B8AAQBEAncA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IADAAAAEAJIQDwAAAAAAAAAB8AAQBEAggB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B8AAQBEAqAC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MAAAAeAAcAAAAWBIMCCQFkAnkABAAAAAIBAQAEAAAALQEBAA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FAAAACQIAAAACHQAAADIKeQKXAAwABAB5AGQCCQGDAtK1vKixyL3Pu/nXv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UAAAAJAgAAAAINAAAAMgp5AusAAQAEAHkAZAIJAYMC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JwH//wMAAAAeAAcAAAAWBIMCoQJkAgkBBAAAAC0BAQ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EwAAADIKeQLDAQUABAAJAWQCoQKDAjQuMTAlAAcABwAHAAc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eQLmAQEABAAJAWQCoQKDAiAADAAFAAAACQIAAAACBAAAACcB//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AEAYwJ3AAQAAAAtAQM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QAGMCeAA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GMCCAEEAAAALQEDAAQAAAAtAQIADAAAAEAJIQDwAAAAAAAAAAEAlwFjAgk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AEAAQBj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B8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BAAAAC0BAwAFAAAACQIAAAACBQAAAAEC////AAQAAAAtAQIADAAAAEAJIQDwAAAAAA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gB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QBkAqACBAAAAC0BAwAFAAAACQIAAAACBQAAAAEC////AAMAAAAeAAcAAAAWBMICCQGE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EAAAALQEBAAQAAAAtAQEABAAAAC0BAQAFAAAACQIAAAACJgAAADIKmQKCABI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CQHCArbSuLbNttfK1d/V27rPxOq7rw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EAAAAAgEBAAUAAAAJAgAAAAIUAAAAMgq4AqwABgAEAHkAhAIJAcIC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KDgAAAA4AAAAOAAAABQAAAAkCAAAAAg0AAAAyCrgC1gABAAQAeQCEAgkBwgI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AwAAAB4ABwAAABYEwgKhAoQCCQEEAAAALQEBAA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RAAAAMgqpAsMBBAAEAAkBhAKhAsICNC4yMQcABwAHAAc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qkC3wEBAAQACQGEAqECwgIlAAcABQAAAAkCAAAAAg0AAAAyCqkC5gEBAAQA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wgIgAAwABQAAAAkCAAAAAgQAAAAnAf//BAAAAC0BAgAMAAAAQAkhAPAAAAAAAAAAAQAB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AAAALQEDAAQAAAAtAQIADAAAAEAJIQDwAAAAAAAAAAEAkACDAngA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AEAAQCDAggBBAAAAC0BA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JcBgwIJAQQAAAAtAQM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AEAgwKgAg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CAAwAAABACSEA8AAAAAAAAAA+AAEAhAJ3AA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CAAwAAABACSEA8AAAAAAAAAABAAEAwgJ3AAQAAAAtAQM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MICdwAEAAAALQEDAAQAAAAtAQIADAAAAEAJIQDwAAAAAAAAAAEA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AAAAC0BAwAFAAAACQIAAAACBQAAAAEC////AAQAAAAtAQIADAAAAEAJIQDwAAAAAAAA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AggB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DCAggBBAAAAC0BAwAEAAAALQECAAwAAABACSEA8AAAAAAAAAABAJcBwgIJAQ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+AAEAhAKg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BAAEAwgK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AAAAC0BAgAMAAAAQAkhAPAAAAAAAAAAAQABAMICoAI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AIBAQAEAAAALQEBAAQAAAAtAQEABAAAAC0BAQAFAAAACQIAAAACZ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UADwABAAAAAAAGgNjBLG+svrGt9LRsLTV1cu1w/fK6dbQudjT2tfKsvq1xM2218rA4NDN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tcTUvLaovfjQ0M2218qjr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CAAAAAUAAAAJAgAAAAIjAAAAMgrcAjICEAAEAAAAAAAa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G2srV0ua31sXkz+q8+w4AAAAOAAAADgAAAA4AAAAOAAAADgAAAA4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CAQEABQAAAAkCAAAAAh0AAAAyCvoCeAAMAAQAAAAAABoDYwSy+sa3y7XD98rpoaM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FAAAACQIAAAACDQAAADIK+gLMAAEABAAAAAAAGgNjBCA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+gLTAAEABAAAAAAAGgNjBCAADAAFAAAACQIAAAAC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GgAAADIKGQOUAAoABAAAAAAAGgNjBMzYtMu5q7jmoaM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ZA9oAAQAEAAAAAAAaA2MEIAAMAAUAAAAJAgAAAAI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pAAAAMgo4AxYCFAAEAAAAAAAaA2MEvajQxcDtssbT0M/e1PDIzrmry74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BQAAAAkCAAAAAg0AAAAyCjgDogI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DYwQgAAwABQAAAAkCAAAAAgQAAAACAQEABQAAAAkCAAAAAhEAAAAyClYDLAIE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YwQyMDI1BwAHAAcACwAFAAAACQIAAAACDgAAADIKVgNMAgIABAAAAAAAGgNjBMTqE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OAAAAMgpWA14CAgAEAAAAAAAaA2MEMDkHAAsABQAAAAkCAAAAAg4AAAAyClYD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BoDYwTUwhIAAAAFAAAACQIAAAACDgAAADIKVgOCAgIABAAAAAAAGgNjBDI2BwAL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OAAAAMgpWA5QCAgAEAAAAAAAaA2MEyNUOAAAABQAAAAkCAAAAAg0AAAAyClYD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BoDYwQgAAwABQAAAAkCAAAAAhwAAAD7AhAABwAAAAAAvAIAAACGAQICIlN5c3Rl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AAQAAAAAAAAAAAAAAAAAAADglrdEBAAAAC0BBAAEAAAALQEEAAQAAADwAQIABQAAAB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TAmMEAAAFAAAAEwJjBBoDBQAAABMCAAAaAwUAAAATAgAAAAAFAAAAFAIBAAEA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AAUAAAATAmIEGQMFAAAAEwIBABkDBQAAABMCAQABAAUAAAAUAgIAAgAFAAAAEwJhBAI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YQQYAwUAAAATAgIAGAMFAAAAEwICAAIAAw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ECA.752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6/file9014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ECA.752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6/file9014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ECA.752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6/file9014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ECA.752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6/file9014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066E895F-4DDB-4E38-80FF-8B3AF53998C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ECA.752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6/file901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ECA.752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6/file901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ECA.752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6/file901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01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ECA.752061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