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C2ECA.B281E14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2ECA.B281E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A76/file9014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9014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Preview href=3D"file9014.files/preview.wm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26045;&amp;#20877;&amp;#31435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B689941E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jxlc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3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6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19-04-19T03:18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3-05-19T03:07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5-09-26T01:48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61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48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408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6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9584&lt;/o:KSOProductBu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AAAA4341F4C743E19B5BA6A4EE80080A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9014.files/item000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9014.files/props002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9014.files/item0003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9014.files/props004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9014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9014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EnableOpenType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FlipMirror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OverrideTableStyleHp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ommondata&gt;eyJoZGlkIjoiMDRlMDEwZDZmNGQ0ZDExNTYzODA1NTAzMjNjMDk0ZWQifQ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3D&lt;/w:common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tru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tru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Default Paragraph Fon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ceho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58881 -1073732485 9 0 51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Text, li.MsoCommentText, div.MsoCommen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587\5B57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Comment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Date, li.MsoDate, div.Ms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5E5\671F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left:25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Subject, li.MsoCommentSubject, div.MsoComment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4E3B\9898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0, li.msonormal0, div.msonorma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5E5\671F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5E5\6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5E5\671F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5E5\671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;text-justify-trim:punctu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widow-orpha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color:black;mso-themecolor:text1'&gt;&amp;#24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449;&amp;#29702;&amp;#36130;&amp;#28023;&amp;#22025;&amp;#22266;&amp;#25910;&amp;#31867;&amp;#235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381;&amp;#24335;&amp;#32654;&amp;#20803;&amp;#20135;&amp;#216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5&lt;/span&gt;&amp;#24180;&amp;#31532;&lt;span lang=3DEN-US&gt;56&lt;/span&gt;&amp;#263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56;&amp;#27490;&amp;#21450;&amp;#28165;&amp;#31639;&amp;#20844;&amp;#215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JXHJMYGS250423056&lt;/span&gt;&lt;/span&gt;&lt;/b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ascii-theme-font:minor-fareast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theme-font:minor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widow-orpha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5pt;font-family:SimSun;mso-asci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color:black;mso-themecolor:text1'&gt;&lt;o:p&gt;&amp;nbsp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'&gt;&amp;#23562;&amp;#25964;&amp;#30340;&amp;#234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43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3.0pt;mso-line-height-rule:exactly'&gt;&lt;span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6681;&amp;#25454;&amp;#19982;&amp;#25237;&amp;#36164;&amp;#32773;&amp;#30340;&amp;#32422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4314;&amp;#204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36130;&amp;#26377;&amp;#38480;&amp;#36131;&amp;#20219;&amp;#20844;&amp;#2149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1457;&amp;#34892;&amp;#30340;&amp;#19979;&amp;#210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702;&amp;#36130;&amp;#20135;&amp;#21697;&amp;#24050;&amp;#32463;&amp;#21040;&amp;#26399;&amp;#24182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;&amp;#25104;&amp;#36164;&amp;#37329;&amp;#20817;&amp;#20184;&amp;#65292;&amp;#29616;&amp;#23558;&amp;#263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1;&amp;#24773;&amp;#20917;&amp;#20844;&amp;#21578;&amp;#22914;&amp;#19979;&amp;#65306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;color:black;mso-themecolor:text1'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border:none;mso-border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;mso-border-ins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;mso-border-insidev: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0135;&amp;#21697;&amp;#21517;&amp;#31216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4314;&amp;#20449;&amp;#29702;&amp;#36130;&amp;#28023;&amp;#22025;&amp;#22266;&amp;#25910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;&amp;#23553;&amp;#38381;&amp;#24335;&amp;#32654;&amp;#20803;&amp;#20135;&amp;#216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25&lt;/span&gt;&amp;#24180;&amp;#31532;&lt;span lang=3DEN-US&gt;56&lt;/span&gt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;color:black;mso-themecolor:text1'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0135;&amp;#21697;&amp;#20195;&amp;#30721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JXHJMYGS250423056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30331;&amp;#35760;&amp;#32534;&amp;#30721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Z7000725000389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2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5104;&amp;#31435;&amp;#26085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2025/06/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1040;&amp;#26399;&amp;#26085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2025/09/2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0817;&amp;#20184;&amp;#26085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2025/09/2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3384;&amp;#32493;&amp;#26399;&amp;#38480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9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31649;&amp;#29702;&amp;#36153;&amp;#29575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0.1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5176;&amp;#31649;&amp;#36153;&amp;#29575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0.02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38144;&amp;#21806;&amp;#36153;&amp;#29575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0.05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1040;&amp;#26399;&amp;#26085;&amp;#20135;&lt;span class=3DGramE&gt;&amp;#21697;&amp;#213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lt;/span&gt;&amp;#20928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1.01130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19994;&amp;#32489;&amp;#27604;&amp;#36739;&amp;#22522;&amp;#20934;&lt;span lang=3DEN-US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4.05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mso-yfti-lastrow:yes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0817;&amp;#20184;&amp;#25237;&amp;#36164;&amp;#32773;&lt;span class=3DGramE&gt;&amp;#252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2;&amp;#24180;&amp;#21270;&amp;#25910;&amp;#30410;&amp;#2957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4.25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3.0pt;mso-line-height-rule:exactly'&gt;&lt;span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6412;&amp;#20135;&amp;#21697;&amp;#24050;&amp;#25353;&amp;#29031;&amp;#35828;&amp;#2612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;&amp;#20013;&amp;#20851;&amp;#20110;&amp;#36164;&amp;#20135;&amp;#30340;&amp;#25237;&amp;#36164;&amp;#318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411;&amp;#21644;&amp;#27604;&amp;#20363;&amp;#30340;&amp;#32422;&amp;#23450;&amp;#36827;&amp;#34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7;&amp;#36164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1040;&amp;#2639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30410;&amp;#20998;&amp;#37197;&amp;#35814;&amp;#35265;&amp;#20135;&amp;#21697;&amp;#35828;&amp;#261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70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mso-bidi-font-size:10.5pt;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3.0pt;mso-line-height-rule:exactly'&gt;&lt;span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9305;&amp;#27492;&amp;#20844;&amp;#21578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ascii-theme-fo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text-align:right;text-indent: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3.0pt;mso-line-height-rule:exactly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4314;&amp;#204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36130;&amp;#26377;&amp;#38480;&amp;#36131;&amp;#20219;&amp;#20844;&amp;#2149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text-align:right;text-indent: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3.0pt;mso-line-height-rule:exactly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bidi-font-family:SimSun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2025&lt;/span&gt;&lt;span style=3D'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'&gt;&amp;#24180;&lt;span lang=3DEN-US&gt;09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6&lt;/span&gt;&amp;#26085;&lt;/span&gt;&lt;span lang=3DEN-US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ascii-theme-font:minor-fareast;mso-fareast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theme-font:minor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2ECA.B281E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A76/file9014.files/preview.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x-wm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QAJAAADnRoAAAUAZQAAAAAABAAAAAMBCAAFAAAACwIAAAAABQAAAAwCZAQbAwQAAAAuARgA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C8P8AAAAAAAC8AgAAAIYEAAACy87M5QAAAAAAAAAAAAAAAAAAAAAAAAAAAAAAAAAA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AAAQAAAAtAQAABAAAAC0BAAAEAAAALQEAAAQAAAAtAQAABAAAAC0BAAAEAAAALQEA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EAAAALQEAAAQAAAAtAQAABAAAAC0BAAAEAAAALQEAAAUAAAAJAgAAAAAEAAAALQE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AABAAAAC0BAAAEAAAALQEAAAUAAAAJAgAAAAAEAAAALQEAAAQAAAAtAQAABAAAAC0B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EBAAUAAAAJAgAAAAI7AAAAMgpxAJoAIAAEAAAAAAAaA2MEvajQxcDtssa6o7zOuczK1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x1cq9w8DUqrL6xrcRAAAAEQAAABEAAAAQAAAAEAAAABAAAAAQAAAAEQAAABAAAAAQAA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AQAAAAEAAAABAAAAAUAAAABQAAAAkCAAAAAhEAAAAyCnEAogEEAAQAAAAAABoDYwQ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AAgADAAFAAAACQIAAAACEQAAADIKcQDGAQQABAAAAAAAGgNjBMTqtdoQAAAAFQAA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OAAAAMgpxAOsBAgAEAAAAAAAaA2MENTYIAAwABQAAAAkCAAAAAiMAAAAyCnEA/wEQ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oDYwTG2tbV1rm8sMfly+O5q7jmEAAAABAAAAAQAAAAEAAAABAAAAAQAAAAEAAAABA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BAAAAAIBAQAFAAAACQIAAAACJQAAADIKhgBHAREABAAAAAAAGgNjBEpYSEpNW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NDIzMDU2AAkACQAJAAgACAAIAAgACQAIAAgACAAIAAgACAAIAAgACAAFAAAACQIAAAAC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KhgDTAQEABAAAAAAAGgNjBCAADAAFAAAACQIAAAACBAAAAAIBAQAFAAAACQIAAAACDQAA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NAQEABAAAAAAAGgNjBCAADAAFAAAACQIAAAACHAAAAPsC8v8AAAAAAACQAQAAAIYEAAACy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AAAAAAAAAAAAAAAAAAAAAAAAAAAAAAAAAAAAEAAAALQEBAAQAAAAtAQEABAAAAC0BAQ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AAUAAAAJAgAAAAIdAAAAMgq3AHgADAAEAAAAAAAaA2ME1/C+tLXEv827p6O6DgAAAA4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gAAAA4AAAAOAAAABQAAAAkCAAAAAg0AAAAyCrcAzAABAAQAAAAAABoDYwQgAAw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QAAAACAQEABQAAAAkCAAAAAikAAAAyCtYAlAAUAAQAAAAAABoDYwS4+b7d0+vNttfK1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8tqijrA4AAAAOAAAADgAAAA4AAAAOAAAADgAAAA4AAAAOAAAADgAAAAgAAA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ADIK1gAaARQABAAAAAAAGgNjBL2o0MXA7bLG09DP3tTwyM65q8u+DgAAAA4AAAAOAAAA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AAAOAAAADgAAAA4AAAAOAAAADgAAAAUAAAAJAgAAAAJBAAAAMgrWAKYBJAAEAAAAAAAaA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Q0LXEz8LB0MDtssay+sa30tG+rbW9xtqyos3qs8nXyr3wDgAAAA4AAAAOAAAADgAAAA4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gAAAA4AAAAOAAAADgAAAA4AAAAOAAAADgAAAA4AAAAOAAAADgAAAA4AAAAOAAA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QAAAACAQEABQAAAAkCAAAAAjUAAAAyCvQAeAAcAAQAAAAAABoDYwS20ri2o6zP1r2r0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pv/a5q7jmyOfPwqO6DgAAAA4AAAAOAAAADgAAAA4AAAAOAAAADgAAAA4AAAAOAAAADgAA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AAADgAAAA4AAAAFAAAACQIAAAACDQAAADIK9AA8AQEABAAAAAAAGgNjBCAADA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wAAAB4ABwAAABYEGgEJAfsAeQAEAAAAAgEBAAUAAAAJAgAAAAIXAAAAMgoQAaUACAAE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JARoBsvrGt8P7s8YOAAAADgAAAA4AAAAOAAAABQAAAAkCAAAAAg0AAAAyChAB3QABAAQAe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BGgEgAAwABQAAAAkCAAAAAgQAAAAnAf//AwAAAB4ABwAAABYEGgGhAvsACQEEAAAALQEB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EABAAAAC0BAQAEAAAAAgEBAAUAAAAJAgAAAAI7AAAAMgoQATMBIAAEAAkB+wChAhoBv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tssa6o7zOuczK1cDgt+Kx1cq9w8DUqrL6xrcOAAAADgAAAA4AAAAOAAAADgAAAA4AAA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A4AAAAOAAAADgAAAA4AAAAOAAAADgAAAA4AAAASAAAABQAAAAkCAAAAAhEAAAAyChABF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CQH7AKECGgEyMDI1BwAHAAcACwAFAAAACQIAAAACEQAAADIKEAE3AgQABAAJAfsAoQIa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OAAAAEgAAAAUAAAAJAgAAAAIOAAAAMgoQAVcCAgAEAAkB+wChAhoBNTYHAAs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AyChABaQICAAQACQH7AKECGgHG2g4AAAAFAAAACQIAAAACDQAAADIKEAF3AgEABAAJA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aASAADAAFAAAACQIAAAACBAAAACcB//8HAAAA/AIAAAAAAAIAAAQAAAAtAQIADAAAAEAJI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AQD6AHcABwAAAPwCAAD///8AAAAEAAAALQEDAAQAAAAtAQIADAAAAEAJIQD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QD6AHcABAAAAC0BAwAEAAAALQECAAwAAABACSEA8AAAAAAAAAABAJAA+gB4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ABQAAAAkCAAAAAgUAAAABAv///wAEAAAALQECAAwAAABACSEA8AAAAAAAAAABAAEA+gAIA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MABAAAAC0BAgAMAAAAQAkhAPAAAAAAAAAAAQCXAfoACQEEAAAALQEDAAUAAAAJAgAAA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L///8ABAAAAC0BAgAMAAAAQAkhAPAAAAAAAAAAAQABAPoAoAIEAAAALQEDAAQAAAAt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EAJIQDwAAAAAAAAAAEAAQD6AKACBAAAAC0BAwAFAAAACQIAAAACBQAAAAEC////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DAAAAEAJIQDwAAAAAAAAAB8AAQD7AHcABAAAAC0BAwAFAAAACQIAAAACBQAAAAEC////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IADAAAAEAJIQDwAAAAAAAAAB8AAQD7AAgBBAAAAC0BAwAFAAAACQIAAAACBQAAAAEC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IADAAAAEAJIQDwAAAAAAAAAB8AAQD7AKACBAAAAC0BAwAFAAAACQIAAAACBQA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MAAAAeAAcAAAAWBDoBCQEbAXkABAAAAAIBAQAEAAAALQEBAAQAAAAtAQEABAAAAC0BA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FwAAADIKMAGlAAgABAB5ABsBCQE6AbL6xre0+sLrDgAAAA4AAAAOAAAADgA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NAAAAMgowAd0AAQAEAHkAGwEJAToBIAAMAAUAAAAJAgAAAAIEAAAAJwH//wM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WBDoBoQIbAQkBBAAAAC0BAQAEAAAALQEBAAQAAAAtAQEABAAAAC0BAQAEAAAALQEB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EABAAAAAIBAQAFAAAACQIAAAACJQAAADIKMAGZAREABAAJARsBoQI6AUpYSEpNWUdT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zMDU2AAcABwAHAAcABwAHAAcABwAHAAcABwAHAAcABwAHAAcABwAFAAAACQIAAAACDQAA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QAgEABAAJARsBoQI6ASAADAAFAAAACQIAAAACBAAAACcB//8EAAAALQECAAwAAABACSEA8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AEAGgF3AAQAAAAtAQMABAAAAC0BAgAMAAAAQAkhAPAAAAAAAAAAAQCQABoBe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DAAUAAAAJAgAAAAIFAAAAAQL///8ABAAAAC0BAgAMAAAAQAkhAPAAAAAAAAAAAQABABoBC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DAAQAAAAtAQIADAAAAEAJIQDwAAAAAAAAAAEAlwEaAQkBBAAAAC0BAw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EC////AAQAAAAtAQIADAAAAEAJIQDwAAAAAAAAAAEAAQAaAaACBAAAAC0BAw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BQAAAAEC////AAQAAAAtAQIADAAAAEAJIQDwAAAAAAAAAB8AAQAbAXcABAAAAC0BAw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BQAAAAEC////AAQAAAAtAQIADAAAAEAJIQDwAAAAAAAAAB8AAQAbAQgBBAAAAC0BA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BQAAAAEC////AAQAAAAtAQIADAAAAEAJIQDwAAAAAAAAAB8AAQAbAaAC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FAAAACQIAAAACBQAAAAEC////AAMAAAAeAAcAAAAWBFoBCQE7AXkABAAAAAIBAQAEAAAAL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EABAAAAC0BAQAFAAAACQIAAAACFwAAADIKUAGlAAgABAB5ADsBCQFaAbXHvMex4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A4AAAAOAAAADgAAAAUAAAAJAgAAAAINAAAAMgpQAd0AAQAEAHkAOwEJAVoBIAAM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EAAAAJwH//wMAAAAeAAcAAAAWBFoBoQI7AQkBBAAAAC0BAQAEAAAALQEBAAQAAAAt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IBAQAFAAAACQIAAAACIAAAADIKUAGkAQ4ABAAJATsBoQJaAVo3MDAwNzI1MDAwMzg5B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wAHAAcABwAHAAcABwAHAAcABwAHAAUAAAAJAgAAAAINAAAAMgpQAQYCAQAEAAkBOwGhA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MAAUAAAAJAgAAAAIEAAAAJwH//wQAAAAtAQIADAAAAEAJIQDwAAAAAAAAAAEAAQA6AXc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wAEAAAALQECAAwAAABACSEA8AAAAAAAAAABAJAAOgF4AAQAAAAtAQMABQAAAAkCAAAA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v///wAEAAAALQECAAwAAABACSEA8AAAAAAAAAABAAEAOgEIAQQAAAAtAQMABAAAAC0B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khAPAAAAAAAAAAAQCXAToBCQEEAAAALQEDAAUAAAAJAgAAAAIFAAAAAQL///8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AAAAQAkhAPAAAAAAAAAAAQABADoBoAIEAAAALQEDAAUAAAAJAgAAAAIFAAAAAQL///8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gAMAAAAQAkhAPAAAAAAAAAAHwABADsBdwAEAAAALQEDAAUAAAAJAgAAAAIFAAAAAQL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gAMAAAAQAkhAPAAAAAAAAAAHwABADsBCAEEAAAALQEDAAUAAAAJAgAAAAIFAAAAA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BAAAAC0BAgAMAAAAQAkhAPAAAAAAAAAAHwABADsBoAIEAAAALQEDAAUAAAAJAgAAAAI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///8AAwAAAB4ABwAAABYEegEJAVsBeQAEAAAAAgEBAAQAAAAtAQEABAAAAC0BAQAEAAAAL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UAAAAMgpwAawABgAEAHkAWwEJAXoBs8nBosjVDgAAAA4AAAAOAAA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0AAAAyCnAB1gABAAQAeQBbAQkBegEgAAwABQAAAAkCAAAAAgQAAAAnAf//AwAAAB4A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EegGhAlsBCQEEAAAALQEBAAQAAAAtAQEABAAAAC0BAQAEAAAAAgEBAAUAAAAJAgAAA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wAbIBCgAEAAkBWwGhAnoBMjAyNS8wNi8yMAcABwAHAAcABwAHAAcABwAHAAc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AAyCnAB+AEBAAQACQFbAaECegEgAAwABQAAAAkCAAAAAgQAAAAnAf//BAAAAC0BAgA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hAPAAAAAAAAAAAQABAFoBdwAEAAAALQEDAAQAAAAtAQIADAAAAEAJIQDwAAAAAAAAAAEA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ABAAAAC0BAwAFAAAACQIAAAACBQAAAAEC////AAQAAAAtAQIADAAAAEAJIQDw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aAQgBBAAAAC0BAwAEAAAALQECAAwAAABACSEA8AAAAAAAAAABAJcBWgEJAQQAAAAtAQM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gUAAAABAv///wAEAAAALQECAAwAAABACSEA8AAAAAAAAAABAAEAWgGgAgQAAAAtA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gUAAAABAv///wAEAAAALQECAAwAAABACSEA8AAAAAAAAAAfAAEAWwF3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ABQAAAAkCAAAAAgUAAAABAv///wAEAAAALQECAAwAAABACSEA8AAAAAAAAAAfAAEAWwEIA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MABQAAAAkCAAAAAgUAAAABAv///wAEAAAALQECAAwAAABACSEA8AAAAAAAAAAfAAEAW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AAtAQMABQAAAAkCAAAAAgUAAAABAv///wADAAAAHgAHAAAAFgSaAQkBewF5AAQAAAAC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QAEAAAALQEBAAQAAAAtAQEABQAAAAkCAAAAAhQAAAAyCpABrAAGAAQAeQB7AQkBm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ayNUOAAAADgAAAA4AAAAFAAAACQIAAAACDQAAADIKkAHWAAEABAB5AHsBCQGaASAADA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BAAAACcB//8DAAAAHgAHAAAAFgSaAaECewEJAQQAAAAtAQEABAAAAC0BAQAEAAAAL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CAQEABQAAAAkCAAAAAhkAAAAyCpABsgEJAAQACQF7AaECmgEyMDI1LzA5LzIABwAH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HAAcABwAHAAcABQAAAAkCAAAAAg0AAAAyCpAB8QEBAAQACQF7AaECmgE1AAc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AAyCpAB+AEBAAQACQF7AaECmgEgAAwABQAAAAkCAAAAAgQAAAAnAf//BAAAAC0BAgA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hAPAAAAAAAAAAAQABAHoBdwAEAAAALQEDAAQAAAAtAQIADAAAAEAJIQDwAAAAAAAAAAEAk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ABAAAAC0BAwAFAAAACQIAAAACBQAAAAEC////AAQAAAAtAQIADAAAAEAJIQDw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QgBBAAAAC0BAwAEAAAALQECAAwAAABACSEA8AAAAAAAAAABAJcBegEJAQQAAAAtAQM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gUAAAABAv///wAEAAAALQECAAwAAABACSEA8AAAAAAAAAABAAEAegGgAgQAAAAtA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gUAAAABAv///wAEAAAALQECAAwAAABACSEA8AAAAAAAAAAfAAEAewF3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ABQAAAAkCAAAAAgUAAAABAv///wAEAAAALQECAAwAAABACSEA8AAAAAAAAAAfAAEAewEIA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MABQAAAAkCAAAAAgUAAAABAv///wAEAAAALQECAAwAAABACSEA8AAAAAAAAAAfAAEAe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AAtAQMABQAAAAkCAAAAAgUAAAABAv///wADAAAAHgAHAAAAFgS6AQkBmgF5AAQAAAAC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QAEAAAALQEBAAQAAAAtAQEABQAAAAkCAAAAAhQAAAAyCq8BrAAGAAQAeQCaAQkBu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2yNUOAAAADgAAAA4AAAAFAAAACQIAAAACDQAAADIKrwHWAAEABAB5AJoBCQG6ASAADA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BAAAACcB//8DAAAAHgAHAAAAFgS6AaECmgEJAQQAAAAtAQEABAAAAC0BAQAEAAAAL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CAQEABQAAAAkCAAAAAhoAAAAyCrABsgEKAAQACQGaAaECugEyMDI1LzA5LzI2BwAH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HAAcABwAHAAcABwAFAAAACQIAAAACDQAAADIKsAH4AQEABAAJAZoBoQK6ASAADA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BAAAACcB//8EAAAALQECAAwAAABACSEA8AAAAAAAAAABAAEAmgF3AAQAAAAtAQM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AAAAQAkhAPAAAAAAAAAAAQCQAJoBeAAEAAAALQEDAAUAAAAJAgAAAAIFAAAAAQL///8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gAMAAAAQAkhAPAAAAAAAAAAAQABAJoBCAEEAAAALQEDAAQAAAAtAQIADAAAAEAJIQD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lwGaAQkBBAAAAC0BAwAFAAAACQIAAAACBQAAAAEC////AAQAAAAtAQIADAAAAEAJI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AQCaAaACBAAAAC0BAwAFAAAACQIAAAACBQAAAAEC////AAQAAAAtAQIADAAAA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wAAAAAAAAAB8AAQCbAXcABAAAAC0BAwAFAAAACQIAAAACBQAAAAEC////AAQAAAAtAQI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JIQDwAAAAAAAAAB8AAQCbAQgBBAAAAC0BAwAFAAAACQIAAAACBQAAAAEC////AAQAAAAt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EAJIQDwAAAAAAAAAB8AAQCbAaACBAAAAC0BAwAFAAAACQIAAAACBQAAAAEC////AAM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WBNkBCQG6AXkABAAAAAIBAQAEAAAALQEBAAQAAAAtAQEABAAAAC0BAQ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AADIKzwGlAAgABAB5ALoBCQHZAbTm0PjG2s/eDgAAAA4AAAAOAAAADgAAAAUAAAAJAgAAA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grPAd0AAQAEAHkAugEJAdkBIAAMAAUAAAAJAgAAAAIEAAAAJwH//wMAAAAeAAcAAAAWB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6AQkBBAAAAC0BAQAEAAAALQEBAAQAAAAtAQEABAAAAAIBAQAFAAAACQIAAAACDgAAADIKz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BAAJAboBoQLZATk3BwAHAAUAAAAJAgAAAAINAAAAMgrPAdwBAQAEAAkBugGhAtkBIAAM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EAAAAJwH//wQAAAAtAQIADAAAAEAJIQDwAAAAAAAAAAEAAQC6AXcABAAAAC0B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CAAwAAABACSEA8AAAAAAAAAABAJAAugF4AAQAAAAtAQMABQAAAAkCAAAAAgUAAAABA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AAAALQECAAwAAABACSEA8AAAAAAAAAABAAEAugEIAQQAAAAtAQMABAAAAC0BAgAMAAAA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AAAAAAAAAQCXAboBCQEEAAAALQEDAAUAAAAJAgAAAAIFAAAAAQL///8ABAAAAC0BAgA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hAPAAAAAAAAAAAQABALoBoAIEAAAALQEDAAUAAAAJAgAAAAIFAAAAAQL///8ABAAAAC0B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khAPAAAAAAAAAAHgABALsBdwAEAAAALQEDAAUAAAAJAgAAAAIFAAAAAQL///8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AAAAQAkhAPAAAAAAAAAAHgABALsBCAEEAAAALQEDAAUAAAAJAgAAAAIFAAAAAQL///8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gAMAAAAQAkhAPAAAAAAAAAAHgABALsBoAIEAAAALQEDAAUAAAAJAgAAAAIFAAAAAQL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B4ABwAAABYE+QEJAdoBeQAEAAAAAgEBAAQAAAAtAQEABAAAAC0BAQAEAAAALQEB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XAAAAMgrvAaUACAAEAHkA2gEJAfkBudzA7bfRwsoOAAAADgAAAA4AAAAOAAA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0AAAAyCu8B3QABAAQAeQDaAQkB+QEgAAwABQAAAAkCAAAAAgQAAAAnAf//AwAAAB4A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E+QGhAtoBCQEEAAAALQEBAAQAAAAtAQEABAAAAC0BAQAEAAAAAgEBAAUAAAAJAgAAAAIR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vAccBBAAEAAkB2gGhAvkBMC4xJQcABwAHAAcABQAAAAkCAAAAAg0AAAAyCu8B4wEBAAQAC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+QEgAAwABQAAAAkCAAAAAgQAAAAnAf//BAAAAC0BAgAMAAAAQAkhAPAAAAAAAAAAAQABA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EAAAALQEDAAQAAAAtAQIADAAAAEAJIQDwAAAAAAAAAAEAkADZAXgABAAAAC0BAw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BQAAAAEC////AAQAAAAtAQIADAAAAEAJIQDwAAAAAAAAAAEAAQDZAQgBBAAAAC0BAw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CAAwAAABACSEA8AAAAAAAAAABAJcB2QEJAQQAAAAtAQMABQAAAAkCAAAAAgUAAAABAv//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CAAwAAABACSEA8AAAAAAAAAABAAEA2QGgAgQAAAAtAQMABQAAAAkCAAAAAgUAAAABA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AAAALQECAAwAAABACSEA8AAAAAAAAAAfAAEA2gF3AAQAAAAtAQMABQAAAAkCAAAAAgU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//wAEAAAALQECAAwAAABACSEA8AAAAAAAAAAfAAEA2gEIAQQAAAAtAQMABQAAAAkCAAAA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v///wAEAAAALQECAAwAAABACSEA8AAAAAAAAAAfAAEA2gGgAgQAAAAtAQM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AABAv///wADAAAAHgAHAAAAFgQZAgkB+gF5AAQAAAACAQEABAAAAC0BAQAEAAAALQEB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EABQAAAAkCAAAAAhcAAAAyCg8CpQAIAAQAeQD6AQkBGQLN0Lnct9HCyg4AAAAOAAAA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AAAFAAAACQIAAAACDQAAADIKDwLdAAEABAB5APoBCQEZAiAADAAFAAAACQIAAAACBAAAA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DAAAAHgAHAAAAFgQZAqEC+gEJAQQAAAAtAQEABAAAAC0BAQAEAAAALQEBAAQAAAACAQE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hMAAAAyCg8CwwEFAAQACQH6AaECGQIwLjAyJQAHAAcABwAHAAcABQAAAAkCAAAA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Cg8C5gEBAAQACQH6AaECGQIgAAwABQAAAAkCAAAAAgQAAAAnAf//BAAAAC0BAgAMAAAA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AAAAAAAAAQABAPkBdwAEAAAALQEDAAQAAAAtAQIADAAAAEAJIQDwAAAAAAAAAAEAkAD5A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wAFAAAACQIAAAACBQAAAAEC////AAQAAAAtAQIADAAAAEAJIQDwAAAAAAAAAAEAA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BBAAAAC0BAwAEAAAALQECAAwAAABACSEA8AAAAAAAAAABAJcB+QEJAQQAAAAtAQM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UAAAABAv///wAEAAAALQECAAwAAABACSEA8AAAAAAAAAABAAEA+QGgAgQAAAAtAQM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gUAAAABAv///wAEAAAALQECAAwAAABACSEA8AAAAAAAAAAfAAEA+gF3AAQAAAAtA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gUAAAABAv///wAEAAAALQECAAwAAABACSEA8AAAAAAAAAAfAAEA+gEIAQ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ABQAAAAkCAAAAAgUAAAABAv///wAEAAAALQECAAwAAABACSEA8AAAAAAAAAAfAAEA+gG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MABQAAAAkCAAAAAgUAAAABAv///wADAAAAHgAHAAAAFgQ5AgkBGgJ5AAQAAAACAQE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QAEAAAALQEBAAQAAAAtAQEABQAAAAkCAAAAAhcAAAAyCi8CpQAIAAQAeQAaAgkBOQLP+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Cyg4AAAAOAAAADgAAAA4AAAAFAAAACQIAAAACDQAAADIKLwLdAAEABAB5ABoCCQE5AiAA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BAAAACcB//8DAAAAHgAHAAAAFgQ5AqECGgIJAQQAAAAtAQEABAAAAC0BAQ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BAAQAAAACAQEABQAAAAkCAAAAAhMAAAAyCi8CwwEFAAQACQEaAqECOQIwLjA1JQAHAAcAB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QAAAAkCAAAAAg0AAAAyCi8C5gEBAAQACQEaAqECOQIgAAwABQAAAAkCAAAAAgQAAAAnA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gAMAAAAQAkhAPAAAAAAAAAAAQABABkCdwAEAAAALQEDAAQAAAAtAQIADAAAAEAJI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kAAZAngABAAAAC0BAwAFAAAACQIAAAACBQAAAAEC////AAQAAAAtAQIADAAAA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wAAAAAAAAAAEAAQAZAggBBAAAAC0BAwAEAAAALQECAAwAAABACSEA8AAAAAAAAAABAJcBG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AAAAtAQMABQAAAAkCAAAAAgUAAAABAv///wAEAAAALQECAAwAAABACSEA8AAAAAAAAAAB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gAgQAAAAtAQMABQAAAAkCAAAAAgUAAAABAv///wAEAAAALQECAAwAAABACSEA8AAAAAA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GgJ3AAQAAAAtAQMABQAAAAkCAAAAAgUAAAABAv///wAEAAAALQECAAwAAABACSEA8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AAEAGgIIAQQAAAAtAQMABQAAAAkCAAAAAgUAAAABAv///wAEAAAALQECAAwAAABACSEA8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fAAEAGgKgAgQAAAAtAQMABQAAAAkCAAAAAgUAAAABAv///wADAAAAHgAHAAAAFgRZ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5AAQAAAACAQEABAAAAC0BAQAEAAAALQEBAAQAAAAtAQEABQAAAAkCAAAAAiYAAAAyCk8Cg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eQA6AgkBWQK1vcbayNWy+sa3taXOu7671rUOAAAADgAAAA4AAAAOAAAADgAAAA4AAA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A4AAAAFAAAACQIAAAACDQAAADIKTwIAAQEABAB5ADoCCQFZAiAADAAFAAAACQIAAAAC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B//8DAAAAHgAHAAAAFgRZAqECOgIJAQQAAAAtAQEABAAAAC0BAQAEAAAALQEBAAQAAAAC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hcAAAAyCk8CuQEIAAQACQE6AqECWQIxLjAxMTMwMQcABwAHAAcABwAHAAcAB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DQAAADIKTwLxAQEABAAJAToCoQJZAiAADAAFAAAACQIAAAACBAAAACcB//8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CAAwAAABACSEA8AAAAAAAAAABAAEAOQJ3AAQAAAAtAQMABAAAAC0BAgAMAAAAQAkhAP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CQADkCeAAEAAAALQEDAAUAAAAJAgAAAAIFAAAAAQL///8ABAAAAC0BAgAMAAAAQAkh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ABADkCCAEEAAAALQEDAAQAAAAtAQIADAAAAEAJIQDwAAAAAAAAAAEAlwE5AgkB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wAFAAAACQIAAAACBQAAAAEC////AAQAAAAtAQIADAAAAEAJIQDwAAAAAAAAAAEAAQA5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wAFAAAACQIAAAACBQAAAAEC////AAQAAAAtAQIADAAAAEAJIQDwAAAAAAAAAB8AA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ABAAAAC0BAwAFAAAACQIAAAACBQAAAAEC////AAQAAAAtAQIADAAAAEAJIQDwAAAAAAAAA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6AggBBAAAAC0BAwAFAAAACQIAAAACBQAAAAEC////AAQAAAAtAQIADAAAAEAJIQD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AAQA6AqACBAAAAC0BAwAFAAAACQIAAAACBQAAAAEC////AAMAAAAeAAcAAAAWBHkCCQFaA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IBAQAEAAAALQEBAAQAAAAtAQEABAAAAC0BAQAFAAAACQIAAAACHQAAADIKbwKXAAw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CCQF5AtK1vKixyL3Pu/nXvA4AAAAOAAAADgAAAA4AAAAOAAAADgAAAAUAAAAJAgAAAAI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vAusAAQAEAHkAWgIJAXkCIAAMAAUAAAAJAgAAAAIEAAAAJwH//wMAAAAeAAcAAAAWBHkC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BBAAAAC0BAQAEAAAALQEBAAQAAAAtAQEABAAAAAIBAQAFAAAACQIAAAACEwAAADIKbwLDA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JAVoCoQJ5AjQuMDUlAAcABwAHAAcABwAFAAAACQIAAAACDQAAADIKbwLmAQEABAAJAVoCo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DAAFAAAACQIAAAACBAAAACcB//8EAAAALQECAAwAAABACSEA8AAAAAAAAAABAAEAWQJ3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MABAAAAC0BAgAMAAAAQAkhAPAAAAAAAAAAAQCQAFkCeAAEAAAALQEDAAUAAAAJAgAAA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L///8ABAAAAC0BAgAMAAAAQAkhAPAAAAAAAAAAAQABAFkCCAEEAAAALQEDAAQAAAAt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EAJIQDwAAAAAAAAAAEAlwFZAgkBBAAAAC0BAwAFAAAACQIAAAACBQAAAAEC////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DAAAAEAJIQDwAAAAAAAAAAEAAQBZAqACBAAAAC0BAwAFAAAACQIAAAACBQAAAAEC////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IADAAAAEAJIQDwAAAAAAAAAB8AAQBaAncABAAAAC0BAwAFAAAACQIAAAACBQAAAAEC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IADAAAAEAJIQDwAAAAAAAAAB8AAQBaAggBBAAAAC0BAwAFAAAACQIAAAACBQA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QAAAAtAQIADAAAAEAJIQDwAAAAAAAAAB8AAQBaAqACBAAAAC0BAwAFAAAACQIAAAAC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////AAMAAAAeAAcAAAAWBLgCCQF5AnkABAAAAAIBAQAEAAAALQEBAAQAAAAtAQE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FAAAACQIAAAACJgAAADIKjgKCABIABAB5AHkCCQG4ArbSuLbNttfK1d/V27rPxOq7rw4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gAAAA4AAAAOAAAADgAAAA4AAAAOAAAADgAAAAUAAAAJAgAAAAIEAAAAAgEB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UAAAAMgquAqwABgAEAHkAeQIJAbgCytXS5sLKDgAAAA4AAAAOAAAABQAAAAkCAAAAAg0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C1gABAAQAeQB5AgkBuAIgAAwABQAAAAkCAAAAAgQAAAAnAf//AwAAAB4ABwAAABYEuAKhA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EAAAALQEBAAQAAAAtAQEABAAAAC0BAQAEAAAAAgEBAAUAAAAJAgAAAAIRAAAAMgqeAsMBB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BeQKhArgCNC4yNQcABwAHAAcABQAAAAkCAAAAAg0AAAAyCp4C3wEBAAQACQF5AqECuAIl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g0AAAAyCp4C5gEBAAQACQF5AqECuAIgAAwABQAAAAkCAAAAAgQAAAAnAf//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gAMAAAAQAkhAPAAAAAAAAAAAQABAHkCdwAEAAAALQEDAAQAAAAtAQIADAAAAEAJIQD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kAB5AngABAAAAC0BAwAFAAAACQIAAAACBQAAAAEC////AAQAAAAtAQIADAAAAEAJI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AQB5AggBBAAAAC0BAwAEAAAALQECAAwAAABACSEA8AAAAAAAAAABAJcBeQIJA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MABQAAAAkCAAAAAgUAAAABAv///wAEAAAALQECAAwAAABACSEA8AAAAAAAAAABAAEAe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AAtAQMABQAAAAkCAAAAAgUAAAABAv///wAEAAAALQECAAwAAABACSEA8AAAAAAAAAA+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AAQAAAAtAQMABQAAAAkCAAAAAgUAAAABAv///wAEAAAALQECAAwAAABACSEA8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uAJ3AAQAAAAtAQMABAAAAC0BAgAMAAAAQAkhAPAAAAAAAAAAAQABALgCdwAEAAAALQED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IADAAAAEAJIQDwAAAAAAAAAAEAkAC4AngABAAAAC0BAwAFAAAACQIAAAACBQAAAAEC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IADAAAAEAJIQDwAAAAAAAAAD4AAQB6AggBBAAAAC0BAwAFAAAACQIAAAACBQA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QAAAAtAQIADAAAAEAJIQDwAAAAAAAAAAEAAQC4AggBBAAAAC0BAwAEAAAALQECAAw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A8AAAAAAAAAABAJcBuAIJAQQAAAAtAQMABQAAAAkCAAAAAgUAAAABAv///wAEAAAALQEC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CSEA8AAAAAAAAAA+AAEAegKgAgQAAAAtAQMABQAAAAkCAAAAAgUAAAABAv///wAEAAAAL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ABACSEA8AAAAAAAAAABAAEAuAKgAgQAAAAtAQMABAAAAC0BAgAMAAAAQAkhAP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LgCoAIEAAAALQEDAAUAAAAJAgAAAAIFAAAAAQL///8ABAAAAAIBAQAEAAAALQEB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BAAAAC0BAQAFAAAACQIAAAACZQAAADIK0QKUADwABAAAAAAAGgNjBLG+svrGt9LRsLTV1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K6dbQudjT2tfKsvq1xM2218rA4NDNus2xyMD9tcTUvLaovfjQ0M2218qjrA4AAAAOAAAA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AAAOAAAADgAAAA4AAAAOAAAADgAAAA4AAAAOAAAADgAAAA4AAAAOAAAADgAAAA4AAA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A4AAAAOAAAADgAAAA4AAAAOAAAADgAAAA4AAAAOAAAADgAAAA4AAAAOAAAACAAA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jAAAAMgrRAjICEAAEAAAAAAAaA2MEtb3G2srV0ua31sXkz+q8+w4AAAAOAAAADgAA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AAADgAAAA4AAAAOAAAABQAAAAkCAAAAAgQAAAACAQEABQAAAAkCAAAAAh0AAAAyCvACe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AABoDYwSy+sa3y7XD98rpoaMOAAAADgAAAA4AAAAOAAAADgAAAA4AAA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ADIK8ALMAAEABAAAAAAAGgNjBCAABwAFAAAACQIAAAACDQAAADIK8ALTAAEABAAAAAAAG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DAAFAAAACQIAAAACBAAAAAIBAQAFAAAACQIAAAACGgAAADIKDwOUAAoABAAAAAAAGgNjB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5q7jmoaMOAAAADgAAAA4AAAAOAAAADgAAAAUAAAAJAgAAAAINAAAAMgoPA9oAAQA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EIAAMAAUAAAAJAgAAAAIEAAAAAgEBAAUAAAAJAgAAAAIpAAAAMgotAxYCFAAEAAAAAAAaA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QxcDtssbT0M/e1PDIzrmry74OAAAADgAAAA4AAAAOAAAADgAAAA4AAAAOAAAADgAAAA4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QAAAAkCAAAAAg0AAAAyCi0DogIBAAQAAAAAABoDYwQgAAwABQAAAAkCAAAAAgQAAAAC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hEAAAAyCkwDLAIEAAQAAAAAABoDYwQyMDI1BwAHAAcACwAFAAAACQIAAAAC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KTANMAgIABAAAAAAAGgNjBMTqEgAAAAUAAAAJAgAAAAIOAAAAMgpMA14CAgAEAAAAAAAaA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HAAsABQAAAAkCAAAAAg4AAAAyCkwDcAICAAQAAAAAABoDYwTUwhIAAAAFAAAACQIAAAAC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KTAOCAgIABAAAAAAAGgNjBDI2BwALAAUAAAAJAgAAAAIOAAAAMgpMA5QCAgAEAAAAAAAaA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OAAAABQAAAAkCAAAAAg0AAAAyCkwDogIBAAQAAAAAABoDYwQgAAwABQAAAAkCAAAAAhwAA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BwAAAAAAvAIAAACGAQICIlN5c3RlbQC51IEAAAQAAAAAAAAAAAAAAAAAAABQn4LC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EAAAALQEEAAQAAADwAQIABQAAABQCAAAAAAUAAAATAmMEAAAFAAAAEwJjBBoDBQAAABM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AAAATAgAAAAAFAAAAFAIBAAEABQAAABMCYgQBAAUAAAATAmIEGQMFAAAAEwIBABkDBQAAA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AUAAAAUAgIAAgAFAAAAEwJhBAIABQAAABMCYQQYAwUAAAATAgIAGAMFAAAAEwICAAI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2ECA.B281E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A76/file9014.files/item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&lt;s:customDat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ps.cn/officeDocument/2013/wpsCustomData" xmlns:s=3D"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p://www.wps.cn/officeDocument/2013/wpsCustomData"&gt;&lt;customSectProps&gt;&lt;cus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Pr/&gt;&lt;/customSectProps&gt;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2ECA.B281E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A76/file9014.files/props00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B1977F7D-205B-4081-913C-38D41E755F92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www.wps.cn/officeDocument/2013/=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CustomData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2ECA.B281E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A76/file9014.files/item0003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&lt;b:Sources Se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dStyle=3D"\APA.XSL" StyleName=3D"APA" xmlns:b=3D"http://schemas.openxml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ts.org/officeDocument/2006/bibliography" xmlns=3D"http://schemas.open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2ECA.B281E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A76/file9014.files/props004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95D296E9-5868-46BD-A367-DABD21010DCD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2ECA.B281E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A76/file9014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twQYAALcbAAAWAAAAdGhlbWUvdGhlbWUvdGhlbWUxLnhtbOxZ328TNxx/n7T/wbp3aNIm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mdINC1QQmHp2Lc2fqO59spyVvCB6RJqGxiYchTXvZw7QNCaRNgv0zK2NiTNq/sK/tu8u5u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aqKo2Z3/8/f392L6c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KyP5SpueqFSyerCgvRhGMuzPCExzI24iLCCRxEsDAXeB7k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XRyPqE/Tip2evvn74y+178OutZTo6DBTFSuoBn4me1kCchQY73K1qhJzINhNoD7OmB+qGf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PMSwVTDS9ivnxFtbOL+DVdBFTc9YW1nXNT7ouXTDcXTQ6RTDIlVa7tca5jVy+ATA1i+t0O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ANj3wVNrS1FmrbtSbWUyCyD7cVZ2u1Kv1Fx8Qf7SjM2NVqtVb6S2WKEGZD/WZvArleXa+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Lr8/ga631dnvZwRuQxS/P4LvnGss1F29AIaPx7gxaJ7TbTaXnkBFnm6XwFYCvVFL4FAXVk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isZpXaxG+yUUXABrIsKIxUpOEjLAPxdzG0UBQrBXgVYILM6+e3X/x82d2wpeFCTukNSLpC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xgqE9plL/fP7dn8+foIM7Tw/u/Hhw9+7BnR9KVm3iOCiuev3N/T8e3Ua/P/nq9YPPy/Gyi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5hY45IBiaaGrOyy8e//b08cuHn7769kGJ3HWBB0V4n0ZEoitkH+3wCBwzsXEVkIE42Yp+i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cSBxjraVEfkeFDvrKBLM0R44dLeJG8LoAEikDXhzfdAzuhWKsaInmS2HkALc4Zy0uSqNwS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/joNy5WJcxO1gvFemu41jJ7+dcQLsmRWn43g7JI6Z2wxSjgMSE4X0HN8lpMS7G5Q6cd2iv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6QVEL09KQ9OnAqabpok0aQV4mZT5Dvp3YbF1HLc7KvN4gey4SugKzEuP7hDlhvIjHCkdlI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AX8YqLDOyNxF+EdeRCjIdEMZRZ0ikLFtzVYC/haRfwsBbpWnfYpPIRQpFd8tkXsacF5Ebf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pw/ZoHBaxH8ldKFGMtrkqg29xt0P0M+QBx3PTfZ0SJ91Hs8E1GjgmTQtEz4xFSS4vEu7Ub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YqgFqdxg7ovHf0TejwN9Wg0PfRXJ8Q/oGwnz55aMS699V4l6HnaysczYP0fU83GGSbnMxp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gcbxNoC1mN6r3FP2eor3/PEXP6+fTJ+YpFwNN6xOJPXSbI3g09wQ+ooz11ISRy9IcwiXsQ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15hJK8htZEsJH3cmgwMEFAps1SHD1CVVhL8QJHOCrnhYSyFR0IFHCJVwczXCpbI2HS4Cy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Y5pBYbfGhHV7Sw9m9IxdjrArM5TZTtKQFHFfZ0rlUKPj2Jsqq2qhja6sa0wwpOtpyl3WIz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7BoN5NOFog+BABFFehtcAWjVceTAjQx13m6MsLSYLp5kiGeIhSXOk/Z7NUdUkKauVGUe0H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yiKgVtDW02LfQdpwkFdXV5qjLsvc2WcoqeJolkHa4HVlcbE4Wo/2m16gv1j3k46TpjeDOD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u9WkSswDeP/lK2LI/splNl0+z2cgcc5ugCq9BbNxnHHZ4IBFSbWAZ2tIwU2kJsFhrsvYv1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ACRsdz4qlFSiGf80KiKObWjIaEV8Vk10Y0bGzjymV8rEiohcO99GAjcUOhvTrUgV/hlTCS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B3tPpaJspl5zTpiu+HTM4O45ZEuKUbnWLZp1s4YaQchvMU8E88K3UduPcyV0xLX9KrhTL+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P4B3E0lBnwIe3xQIj3SlNjwsVcmChJKR+V8DBwXAHVAu864VpKCp4Z23+C7Kn/9ueszJMW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QAAkK+5EKBSHbQEum+o4QVk33LiuSpYJMRRXMlYk1e0D2COtrDlzWe7uHQih1wyYpDRjc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OGgT6kFPsN4fJ8r3X9sA/ffKxzQxOuTxsDjRZ/HMT8+PBdFe1683ybO8tOqInpsesWtYVo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Stn9DE0641VrGmvF4sZ4ZB1mc9RgG8wNRAm+SkP4D+x8VPiOmjPWG2uc7wK0IvsjQwqBs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H0gRpBwdwcLKDtpi0KBva9Oiko5Zt1qd80s31Hgq2tuw4+T5hsPPDmavO6cXTDHYaYSfWd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zh1sUhkbZRcYkxnxzVvxWiw9uQqI34PuDMVPSFBN8ZyUwnKF7pg+g+a1Gs3TtLwAAAP//A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EFAAGAAgAAAAhAA3RkJ+2AAAAGwEAACcAAAB0aGVtZS90aGVtZS9fcmVscy90aGVtZU1hb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ueG1sLnJlbHOEj00KwjAUhPeCdwhvb9O6EJEm3YjQrdQDhOQ1DTY/JFHs7Q2uLAguh2G+m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JE2My3jFoqhoIOumVcZrBbbjsjkBSFk6J2TtksGCCjm837RVnkUsoTSYkUiguMZhyDidKk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5gK44o49W5CKjpkHIu9BI93V9oPGbAXzFJL1iEHvVABmWUJr/s/04GolnLx8WXf5RQXPZh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M4CObqkwEylu6usTfAAAA//8DAFBLAQItABQABgAIAAAAIQDp3g+//wAAABwCAAAT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BbQ29udGVudF9UeXBlc10ueG1sUEsBAi0AFAAGAAgAAAAhAKXWp+fAAAAA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AAAAAAAAAAAAAAAAMAEAAF9yZWxzLy5yZWxzUEsBAi0AFAAGAAgAAAAhAGt5lhaDAAAA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AAAAAAAAAAAAAAAAGQIAAHRoZW1lL3RoZW1lL3RoZW1lTWFuYWdlci54bWxQSwECLQAU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CEAwzEErcEGAAC3GwAAFgAAAAAAAAAAAAAAAADWAgAAdGhlbWUvdGhlbWUvdGhlbWUx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AN0ZCftgAAABsBAAAnAAAAAAAAAAAAAAAAAMsJ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fcmVscy90aGVtZU1hbmFnZXIueG1sLnJlbHNQSwUGAAAAAAUABQBdAQAAx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2ECA.B281E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A76/file9014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2ECA.B281E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A76/file9014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9014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eview.wm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3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4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2ECA.B281E14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