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312B.D90C9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D90C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01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9017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9-29T02:2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8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5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9017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9017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9017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9017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01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01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22025;&amp;#37995;&amp;#65288;&amp;#31283;&amp;#2103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6;&amp;#25910;&amp;#31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118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56;&amp;#27490;&amp;#21450;&amp;#28165;&amp;#31639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50109118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22025;&amp;#37995;&amp;#65288;&amp;#312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22266;&amp;#25910;&amp;#31867;&amp;#23553;&amp;#38381;&amp;#24335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118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JXFBGS25010911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5000109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4/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7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&amp;#65288;&lt;span lang=3DEN-US&gt;202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6376;&lt;span lang=3DEN-US&gt;9&lt;/span&gt;&amp;#26085;&amp;#36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649;&amp;#29702;&amp;#36153;&amp;#29575;&amp;#20248;&amp;#2480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1%/&lt;/span&gt;&amp;#24180;&amp;#12290;&amp;#65289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104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22%-2.4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817;&amp;#20184;&amp;#25237;&amp;#36164;&amp;#3277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1512;&amp;#24180;&amp;#21270;&amp;#25910;&amp;#30410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23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D90C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khs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JBAAAAMgpxAIYAJAAEAAAAAAAaA2MEvajQxcDtssa8zvbOo6jOyMD7o6m5zMrVwOC3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+sa3EQAAABEAAAARAAAAEAAAABAAAAAQAAAAEAAAABEAAAAQAAAAEAAAAB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UAAAABQAAAAkCAAAAAhEAAAAyCnEArgEEAAQAAAAAABoDYwQ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DQAFAAAACQIAAAACEQAAADIKcQDTAQQABAAAAAAAGgNjBMTqtdoQAAAAFA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QAAAAMgpxAPcBAwAEAAAAAAAaA2MEMTE4AAgACAAMAAUAAAAJAgAAAAIjAAAAMgpx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AAAAAAAaA2MExtrW1da5vLDH5cvjuau45hAAAAAQAAAAEAAAABAAAAAQAAAAEAAAAB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QAAAACAQEABQAAAAkCAAAAAiUAAAAyCoYARwERAAQAAAAAABoDYwRK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UzI1MDEwOTExOAAJAAkACQAIAAgACAAIAAkACAAIAAgACAAIAAgACAAIAAg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oYA0wEBAAQAAAAAABoDYwQgAAwABQAAAAkCAAAAAgQAAAACAQE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poAjQEBAAQAAAAAABoDYwQgAAwABQAAAAkCAAAAAhwAAAD7AvL/AAAAAAAAkAEAAAC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zOUAAAAAAAAAAAAAAAAAAAAAAAAAAAAAAAAAAAAABAAAAC0BAQ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HQAAADIKtwB4AAwABAAAAAAAGgNjBNfwvrS1xL/Nu6ejug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UAAAAJAgAAAAINAAAAMgq3AMwAAQAEAAAAAAAaA2ME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AgEBAAUAAAAJAgAAAAIpAAAAMgrWAJQAFAAEAAAAAAAaA2MEuPm+3dPr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tcTUvLaoo6wOAAAADgAAAA4AAAAOAAAADgAAAA4AAAAOAAAADgAAAA4AAAAI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kAAAAyCtYAGgEUAAQAAAAAABoDYwS9qNDFwO2yxtPQz97U8MjOuavLvg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FAAAACQIAAAACQQAAADIK1gCmASQ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BLei0NC1xM/CwdDA7bLGsvrGt9LRvq21vcbasqLN6rPJ18q98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AgEBAAUAAAAJAgAAAAI1AAAAMgr0AHgAHAAEAAAAAAAaA2MEttK4tqOs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udjH6b/2uau45sjnz8Kjug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BQAAAAkCAAAAAg0AAAAyCvQAPAEBAAQAAAAAABoDYwQ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MAAAAeAAcAAAAWBBoBCQH7AHkABAAAAAIBAQAFAAAACQIAAAACFwAAADIKEAGl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PsACQEaAbL6xrfD+7PGDgAAAA4AAAAOAAAADgAAAAUAAAAJAgAAAAINAAAAMgoQAd0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+wAJARoBIAAMAAUAAAAJAgAAAAIEAAAAJwH//wMAAAAeAAcAAAAWBBoBoQL7AAk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AAAAAIBAQAFAAAACQIAAAACQQAAADIKEAEhASQABAAJAfsA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0MXA7bLGvM72zqOozsjA+6OpuczK1cDgt+Kx1cq9svrGtw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E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RAAAAMgoQASECBAAEAAkB+wChAhoBMjAyNQcABwAHAAsABQAAAAkCAAAAAhEAAAAy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AAQACQH7AKECGgHE6rXaDgAAABIAAAAFAAAACQIAAAACEAAAADIKEAFhAgMABAAJAfsA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OAAHAAcACwAFAAAACQIAAAACDgAAADIKEAF6AgIABAAJAfsAoQIaAcb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oQAYgCAQAEAAkB+wChAhoBIAAMAAUAAAAJAgAAAAIEAAAAJwH//wcAAAD8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AAAC0BAgAMAAAAQAkhAPAAAAAAAAAAAQABAPoAdwAHAAAA/AIAAP///wAA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ABAPoAdwAEAAAALQED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kAD6AHgA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D6AAgBBAAAAC0BAwAEAAAALQECAAwAAABACSEA8AAAAAAAAAABAJcB+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QAAAAkCAAAAAgUAAAABAv///wAEAAAALQEC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gAgQAAAAtAQMABAAAAC0BAgAMAAAAQAkhAPAAAAAAAAAAAQABAPoAo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HwABAPsAdwA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HwABAPsACAE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HwABAPsA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AwAAAB4ABwAAABYEOgEJARsBeQAEAAAAAg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UAAAAJAgAAAAIXAAAAMgowAaUACAAEAHkAGwEJAToBsvrGt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AAAADgAAAA4AAAAOAAAABQAAAAkCAAAAAg0AAAAyCjAB3QABAAQAeQAbAQkBOgE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nAf//AwAAAB4ABwAAABYEOgGhAhsBCQEEAAAALQ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AAAAC0BAQAEAAAAAgEBAAUAAAAJAgAAAAIlAAAAMgowAZkB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GwGhAjoBSlhKWEZCR1MyNTAxMDkxMTgABwAHAAcABwAHAAc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UAAAAJAgAAAAINAAAAMgowARACAQAEAAkBGwGhAjoB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AAAtAQIADAAAAEAJIQDwAAAAAAAAAAEAAQAaAXcABAAAAC0BA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JAAGgF4AA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GgEIAQQAAAAtAQMABAAAAC0BAgAMAAAAQAkhAPAAAAAAAAAAAQCX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AAAALQEDAAUAAAAJAgAAAAIFAAAAAQL///8ABAAAAC0BAg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oAI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BsBdwA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BABsBCAE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wABABsBoAIEAAAALQEDAAUAAAAJAgAAAAIFAAAAAQL///8AAwAAAB4ABwAAABYE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eQAEAAAAAgEBAAQAAAAtAQEABAAAAC0BAQAEAAAALQEBAAUAAAAJAgAAAAIXAAAAMgpQ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HkAOwEJAVoBtce8x7HgwusOAAAADgAAAA4AAAAOAAAABQAAAAkCAAAAAg0AAAAyClAB3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eQA7AQkBWgEgAAwABQAAAAkCAAAAAgQAAAAnAf//AwAAAB4ABwAAABYEWgGhAjsBCQ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C0BAQAEAAAAAgEBAAUAAAAJAgAAAAIgAAAAMgpQAaQBDgAEAAkB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WjcwMDA3MjUwMDAxMDkHAAcABwAHAAcABwAHAAcABwAHAAcABwAHAAc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lABBgIBAAQACQE7AaECWgEgAAwABQAAAAkCAAAAAgQAAAAnAf//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DoBdwAEAAAALQEDAAQAAAAtAQIADAAAAEAJIQDwAAAAAAAAAAEAkAA6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AEA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BAAAAC0BAwAEAAAALQECAAwAAABACSEA8AAAAAAAAAABAJcBOgEJAQ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CAAwAAABACSEA8AAAAAAAAAABAAEAOgGgAg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fAAEAOwF3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fAAEAOwEI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fAAEAOwG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DAAAAHgAHAAAAFgR6AQkBWwF5AAQAAAAC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QAAAAkCAAAAAhQAAAAyCnABrAAGAAQAeQBbAQkBegGz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AAAADgAAAA4AAAAFAAAACQIAAAACDQAAADIKcAHWAAEABAB5AFsBCQF6AS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DAAAAHgAHAAAAFgR6AaECWwEJAQQAAAAtAQEABAAAAC0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hoAAAAyCnABsgEKAAQACQFbAaECegEyMDI1LzA0LzA4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FAAAACQIAAAACDQAAADIKcAH4AQEABAAJAVsBoQJ6AS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EAAAALQECAAwAAABACSEA8AAAAAAAAAABAAEAWgF3AAQAAAAtAQM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CQAFoBeAA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FoBCAEEAAAALQED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wFaAQkB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BaAaAC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8AAQBbAXcA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B8AAQBbAQgB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B8AAQBbAaACBAAAAC0BAwAFAAAACQIAAAACBQAAAAEC////AA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JoBCQF7AXkABAAAAAIBAQAEAAAALQEBAAQAAAAtAQEABAAAAC0BAQAFAAAACQIAAAAC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kAGsAAYABAB5AHsBCQGaAbW9xtrI1Q4AAAAOAAAADgAAAAUAAAAJAgAAAAINAAAAMgq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HkAewEJAZoBIAAMAAUAAAAJAgAAAAIEAAAAJwH//wMAAAAeAAcAAAAWBJoBoQJ7AQk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AAAAAIBAQAFAAAACQIAAAACGgAAADIKkAGyAQoABAAJ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ATIwMjUvMDkvMjYHAAcABwAHAAcABwAHAAcABwAHAAUAAAAJAgAAAAINAAAAMgqQAfg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ewGhApoBIAAMAAUAAAAJAgAAAAIEAAAAJwH//w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XcABAAAAC0BAwAEAAAALQECAAwAAABACSEA8AAAAAAAAAABAJAAegF4AA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BAAEAegEIAQ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CXAXoBCQE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AQABAHoBoAI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gAMAAAAQAkhAPAAAAAAAAAAHwABAHsBdwA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gAMAAAAQAkhAPAAAAAAAAAAHwABAHsBCAE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HwABAHsBo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AwAAAB4ABwAAABYEugEJAZoBeQAEAAAAAg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UAAAAJAgAAAAIUAAAAMgqvAawABgAEAHkAmgEJAboBttK4tsjV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0AAAAyCq8B1gABAAQAeQCaAQkBugEgAAwABQAAAAkCAAAAAg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ugGhApoBCQEEAAAALQEBAAQAAAAtAQEABAAAAC0BAQ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aAAAAMgqwAbIBCgAEAAkBmgGhAroBMjAyNS8wOS8yOQc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rAB+AEBAAQACQGaAaECugEgAAwABQAAAAkCAAAAAgQAAAAnAf//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ABAJoBdwAEAAAALQED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kACaAXgA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CaAQgBBAAAAC0BAwAEAAAALQECAAwAAABACSEA8AAAAAAAAAABAJcBmgEJ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BAAEA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MABQAAAAkCAAAAAgUAAAABAv///wAEAAAALQECAAwAAABACSEA8AAAAAAAAAA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AAQAAAAtAQMABQAAAAkCAAAAAgUAAAABAv///wAEAAAALQECAAwAAABACSEA8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wEIAQ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EAmwGgAgQAAAAtAQMABQAAAAkCAAAAAgUAAAABAv///wADAAAAHgAHAAAAFgTZAQkB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AQEABAAAAC0BAQAEAAAALQEBAAQAAAAtAQEABQAAAAkCAAAAAhcAAAAyCs8BpQA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AQkB2QG05tD4xtrP3g4AAAAOAAAADgAAAA4AAAAFAAAACQIAAAACDQAAADIKzwHdAAE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CQHZASAADAAFAAAACQIAAAACBAAAACcB//8DAAAAHgAHAAAAFgTZAaECugEJAQ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CAQEABQAAAAkCAAAAAhAAAAAyCs8BygEDAAQACQG6AaEC2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BwAHAAcABQAAAAkCAAAAAg0AAAAyCs8B3wEBAAQACQG6AaEC2QE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BAAAAC0BAgAMAAAAQAkhAPAAAAAAAAAAAQABALoBdwAEAAAALQED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kAC6AXgA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C6AQgBBAAAAC0BA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ugEJAQ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ugGgAg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EAuwF3AA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eAAEAuwEIAQ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eAAEAuwGgAgQAAAAtAQMABQAAAAkCAAAAAgUAAAABAv///wA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AgkB2gF5AAQAAAACAQEABAAAAC0BAQAEAAAALQEBAAQAAAAtAQEABQAAAAkCAAAAAhQ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pQAGAAQAeQDaAQkBBAK53MDtt9EOAAAADgAAAA4AAAAFAAAACQIAAAACDgAAADIK9AHP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NoBCQEEAsLKDgAAAAUAAAAJAgAAAAINAAAAMgr0Ad0AAQAEAHkA2gEJAQQC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JwH//wMAAAAeAAcAAAAWBAQCoQLaAQkBBAAAAC0BAQ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EwAAADIK6gHHAQUABAAJAdoBoQIEAjAuMSUgAAcABwAHAAc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6gHqAQEABAAJAdoBoQIEAiAADAAFAAAACQIAAAAC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gAAADIK/wEvAQIABAAJAdoBoQIEAqOoDgAAAAUAAAAJAgAAAAIRAAAAMgr/AT0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2gGhAgQCMjAyNQcABwAHAAsABQAAAAkCAAAAAg4AAAAyCv8BXQECAAQACQHaAaECBALE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QIAAAACDQAAADIK/wFvAQEABAAJAdoBoQIEAjQACwAFAAAACQIAAAACDgAAADIK/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AAJAdoBoQIEAtTCEgAAAAUAAAAJAgAAAAINAAAAMgr/AYwBAQAEAAkB2gGhAgQCOQAL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pAAAAMgr/AZcBFAAEAAkB2gGhAgQCyNXG8KOsudzA7bfRwsrTxbvdzqo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SAAAABQAAAAkCAAAAAhQAAAAyCv8BJwI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AaECBAIwLjAxJS8HAAcABwAHAAcABwAFAAAACQIAAAACFAAAADIK/wFRAgYABAAJAdoB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oaOjqQ4AAAAOAAAADgAAAAUAAAAJAgAAAAINAAAAMgr/AXsCAQAEAAkB2gGhAgQC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wQAAAAtAQIADAAAAEAJIQDwAAAAAAAAAAEAAQDZAXcABAAAAC0B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JAA2QF4AA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CAAwAAABACSEA8AAAAAAAAAABAAEA2QEIAQQAAAAtAQM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CXAdkBCQEEAAAALQEDAAUAAAAJAgAAAAIFAAAAAQL///8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NkBoAI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KgABANoBdwA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KgABANoBCAE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KgABANoBoAI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JAIJAQQCeQAEAAAAAgEBAAQAAAAtAQEABAAAAC0BAQAEAAAALQ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XAAAAMgoZAqUACAAEAHkABAIJASQCzdC53LfRwsoOAAAA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hkC3QABAAQAeQAEAgkBJAIgAAwABQAAAAkCAAAAAgQAAAAnAf//AwAAAB4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JAKhAgQCCQEEAAAALQEBAAQAAAAtAQEABAAAAC0BAQAEAAAAAgEBAAUAAAAJAgAAAAI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AsMBBQAEAAkBBAKhAiQCMC4wMiUABwAHAAcABwAHAAUAAAAJAgAAAAINAAAAMgoaAuY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BAKhAiQCIAAMAAUAAAAJAgAAAAIEAAAAJwH//w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ncABAAAAC0BAwAEAAAALQECAAwAAABACSEA8AAAAAAAAAABAJAABAJ4AA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BAAEABAIIAQ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CXAQQCCQE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AQABAAQCoAI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gAMAAAAQAkhAPAAAAAAAAAAHwABAAUCdwA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gAMAAAAQAkhAPAAAAAAAAAAHwABAAUCCAE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HwABAAUCo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AwAAAB4ABwAAABYEQwIJASQCeQAEAAAAAg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UAAAAJAgAAAAIXAAAAMgo5AqUACAAEAHkAJAIJAUMCz/rK27fRwso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BQAAAAkCAAAAAg0AAAAyCjkC3QABAAQAeQAkAgkBQwI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AwAAAB4ABwAAABYEQwKhAiQCCQEEAAAALQEBAAQAAAAtAQEABAAAAC0BAQA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TAAAAMgo5AsMBBQAEAAkBJAKhAkMCMC4wNSUABwAHAAcABwAH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o5AuYBAQAEAAkBJAKhAkMCIAAMAAUAAAAJAgAAAAIEAAAAJwH//w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AkAncABAAAAC0BAwAEAAAALQECAAwAAABACSEA8AAAAAAAAAAB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AAQAAAAtAQMABQAAAAkCAAAAAgUAAAABAv///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JAIIAQQAAAAtAQMABAAAAC0BAgAMAAAAQAkhAPAAAAAAAAAAAQCXASQCCQE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AQABACQCoAI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HgABACUCd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HgABACUC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HgAB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AAAALQEDAAUAAAAJAgAAAAIFAAAAAQL///8AAwAAAB4ABwAAABYEYwIJAUQCeQA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AAAAC0BAQAEAAAALQEBAAUAAAAJAgAAAAImAAAAMgpZAoIAEgAEAHkARAIJ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G2sjVsvrGt7Wlzru+u9a1DgAAAA4AAAAOAAAADgAAAA4AAAAOAAAADgAAAA4AAAAO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lkCAAEBAAQAeQBEAgkBYwIgAAwABQAAAAkCAAAAAgQAAAAnAf//Aw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BYEYwKhAkQCCQEEAAAALQEBAAQAAAAtAQEABAAAAC0BAQAEAAAAAgEBAAUAAAAJAgAA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ZArkBCAAEAAkBRAKhAmMCMS4wMTA0MzUHAAcABwAHAAcABwAHAAc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lkC8QEBAAQACQFEAqECYwIgAAwABQAAAAkCAAAAAgQAAAAnAf//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EMCdwAEAAAALQEDAAQAAAAtAQIADAAAAEAJIQDwAAAAAAAAAAEAkABD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AEA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BAAAAC0BAwAEAAAALQECAAwAAABACSEA8AAAAAAAAAABAJcBQwIJAQ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CAAwAAABACSEA8AAAAAAAAAABAAEAQwKgAg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fAAEARAJ3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fAAEARAII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fAAEARAK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DAAAAHgAHAAAAFgSDAgkBZAJ5AAQAAAAC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QAAAAkCAAAAAh0AAAAyCnkClwAMAAQAeQBkAgkBgwLS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z7v517wOAAAADgAAAA4AAAAOAAAADgAAAA4AAAAFAAAACQIAAAACDQAAADIKeQLrAAE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CQGDAiAADAAFAAAACQIAAAACBAAAACcB//8DAAAAHgAHAAAAFgSDAqECZAIJAQ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CAQEABQAAAAkCAAAAAhMAAAAyCnkCrgEFAAQACQFkAqEC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JQAHAAcABwAHAAcABQAAAAkCAAAAAg0AAAAyCnkC0QEBAAQACQFkAqECgwItAAc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MAAAAyCnkC2AEFAAQACQFkAqECgwIyLjQyJQAHAAcABwAHAAc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+wEBAAQACQFkAqECgwIgAAwABQAAAAkCAAAAAgQAAAAnAf//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GMCdwAEAAAALQEDAAQAAAAtAQIADAAAAEAJIQDwAAAAAAAAAAEAkABjAn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AEAAQBj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EAAAALQECAAwAAABACSEA8AAAAAAAAAABAJcBYwIJAQQAAAAtAQM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CAAwAAABACSEA8AAAAAAAAAABAAEAYwKgAg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CAAwAAABACSEA8AAAAAAAAAAfAAEAZAJ3AA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fAAEAZAIIAQ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fAAEAZAKg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DAAAAHgAHAAAAFgTCAgkBhAJ5AAQAAAAC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QAAAAkCAAAAAhQAAAAyCpkCggAGAAQAeQCEAgkBwgK1vcba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FAAAACQIAAAACHQAAADIKmQKsAAwABAB5AIQCCQHCArbSuLbNttfK1d/V2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UAAAAJAgAAAAIEAAAAAgEBAAUAAAAJAgAAAAIdAA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DAAEAHkAhAIJAcICus/E6ruvytXS5sLKDgAAAA4AAAAOAAAA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rgC6wABAAQAeQCEAgkBwgIgAAwABQAAAAkCAAAAAgQAAAAnAf//AwAAAB4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gKhAoQCCQEEAAAALQEBAAQAAAAtAQEABAAAAC0BAQAEAAAAAgEBAAUAAAAJAgAAAAI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AsMBBQAEAAkBhAKhAsICMi4yMyUABwAHAAcABwAHAAUAAAAJAgAAAAINAAAAMgqpAuY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hAKhAsICIAAMAAUAAAAJAgAAAAIEAAAAJwH//w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AncABAAAAC0BAwAEAAAALQECAAwAAABACSEA8AAAAAAAAAABAJAAgwJ4AA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BAAEAgwIIAQ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CXAYMCCQE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AQABAIMCoAI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gAMAAAAQAkhAPAAAAAAAAAAPgABAIQCdwA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gAMAAAAQAkhAPAAAAAAAAAAAQABAMICdwAEAAAALQED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DCAncABAAAAC0BA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wgJ4AA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AAEAhAIIAQ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wgIIAQQAAAAtAQMABAAAAC0BAgAMAAAAQAkhAPAAAAAAAAAAAQCXAcICCQ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PgABAIQC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AQAB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AAAALQEDAAQAAAAtAQIADAAAAEAJIQDwAAAAAAAAAAEAAQDCAqAC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CAQEABAAAAC0BAQAEAAAALQEBAAQAAAAtAQEABQAAAAkCAAAA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twClAA8AAQAAAAAABoDYwSxvrL6xrfS0bC01dXLtcP3yunW0LnY09rXyrL6tcTNttfK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scjA/bXE1Ly2qL340NDNttfKo6w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gAAAAFAAAACQIAAAACIwAAADIK3AIyAh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BLW9xtrK1dLmt9bF5M/qvPsOAAAADgAAAA4AAAAOAAAADgAAAA4AAAAOAAAAD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AgEBAAUAAAAJAgAAAAIdAAAAMgr6AngADAAEAAAAAAAaA2MEsvrGt8u1w/fK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BQAAAAkCAAAAAg0AAAAyCvoCzAABAAQAAAAAABoD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AAAkCAAAAAg0AAAAyCvoC0wABAAQAAAAAABoDYwQgAAwABQAAAAkCAAAAAg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oAAAAyChkDlAAKAAQAAAAAABoDYwTM2LTLuau45qGj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FAAAACQIAAAACDQAAADIKGQPaAAEABAAAAAAAGgNjBCAADAAFAAAACQIAAAAC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KQAAADIKOAMWAhQABAAAAAAAGgNjBL2o0MXA7bLG09DP3tTwyM65q8u+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UAAAAJAgAAAAINAAAAMgo4A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AAaA2MEIAAMAAUAAAAJAgAAAAIEAAAAAgEBAAUAAAAJAgAAAAIRAAAAMgpWAywC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2MEMjAyNQcABwAHAAsABQAAAAkCAAAAAg4AAAAyClYDTAICAAQAAAAAABoDYwTE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QIAAAACDgAAADIKVgNeAgIABAAAAAAAGgNjBDA5BwALAAUAAAAJAgAAAAIOAAAA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AgAEAAAAAAAaA2ME1MISAAAABQAAAAkCAAAAAg4AAAAyClYDggICAAQAAAAAABoDYwQy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AAAACQIAAAACDgAAADIKVgOUAgIABAAAAAAAGgNjBMjVDgAAAAUAAAAJAgAAAAINAAAA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CAQAEAAAAAAAaA2MEIAAMAAUAAAAJAgAAAAIcAAAA+wIQAAcAAAAAALwCAAAAhgECAiJT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AOLo6AAAEAAAAAAAAAAAAAAAAAAAAUKWiRgQAAAAtAQQABAAAAC0BBAAEAAAA8AECAAU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FAAAAEwJjBAAABQAAABMCYwQaAwUAAAATAgAAGgMFAAAAEwIAAAAABQAAABQCAQA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mIEAQAFAAAAEwJiBBkDBQAAABMCAQAZAwUAAAATAgEAAQAFAAAAFAICAAIABQAAABMC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TAmEEGAMFAAAAEwICABgDBQAAABMC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D90C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D90C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D90C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D90C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1B8326BE-707F-4F88-83CF-6771E07A8545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D90C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D90C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D90C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01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D90C9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