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C312E.3EDB7A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312E.3EDB7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9/file901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9017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Preview href=3D"file9017.files/preview.wm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045;&amp;#20877;&amp;#3143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B689941E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jxlc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4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7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9-04-19T03:18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3:07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9-29T02:4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5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71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AAAA4341F4C743E19B5BA6A4EE80080A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9017.files/item0009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9017.files/props010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9017.files/item001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9017.files/props01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9017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9017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MDRlMDEwZDZmNGQ0ZDExNTYzODA1NTAzMjNjMDk0ZWQ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Default Paragraph Fo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Date, li.MsoDate, div.Ms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5E5\671F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5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themecolor:text1'&gt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449;&amp;#29702;&amp;#36130;&amp;#220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7995;&lt;/span&gt;&amp;#65288;&amp;#31283;&amp;#21033;&amp;#65289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E&gt;&amp;#22266;&amp;#25910;&amp;#31867;&lt;/span&gt;&amp;#23553;&amp;#38381;&amp;#24335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5&lt;/span&gt;&amp;#24180;&amp;#31532;&lt;span lang=3DEN-US&gt;128&lt;/span&gt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56;&amp;#27490;&amp;#21450;&amp;#28165;&amp;#31639;&amp;#20844;&amp;#21578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fareast-font-family:SimSun;mso-fareast-them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bidi-font-family:SimSun;color:black'&gt;&amp;#65288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JXJXFBGS25207128A JXJXFBGS25207128B&lt;/span&gt;&amp;#65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amp;nbsp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3562;&amp;#25964;&amp;#30340;&amp;#234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681;&amp;#25454;&amp;#19982;&amp;#25237;&amp;#36164;&amp;#32773;&amp;#30340;&amp;#3242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1457;&amp;#34892;&amp;#30340;&amp;#19979;&amp;#210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6130;&amp;#20135;&amp;#21697;&amp;#24050;&amp;#32463;&amp;#21040;&amp;#26399;&amp;#2418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36164;&amp;#37329;&amp;#20817;&amp;#20184;&amp;#65292;&amp;#29616;&amp;#23558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4773;&amp;#20917;&amp;#20844;&amp;#21578;&amp;#22914;&amp;#19979;&amp;#6530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color:black;mso-themecolor:text1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1517;&amp;#31216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4314;&amp;#20449;&amp;#29702;&amp;#36130;&amp;#22025;&amp;#37995;&amp;#65288;&amp;#3128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65289;&amp;#22266;&amp;#25910;&amp;#31867;&amp;#23553;&amp;#38381;&amp;#24335;&amp;#20135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5&lt;/span&gt;&amp;#24180;&amp;#31532;&lt;span lang=3DEN-US&gt;128&lt;/span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color:black;mso-themecolor:text1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0195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JXJXFBGS25207128A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JXJXFBGS25207128B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0331;&amp;#35760;&amp;#32534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Z7000725000148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04;&amp;#31435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4/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9/2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9/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3384;&amp;#32493;&amp;#26399;&amp;#38480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17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1649;&amp;#29702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0.10%&lt;/span&gt;&lt;span lang=3DEN-US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SimSun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&amp;#65288;&lt;span lang=3DEN-US&gt;202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6376;&lt;span lang=3DEN-US&gt;3&lt;/span&gt;&amp;#26085;&amp;#362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1649;&amp;#29702;&amp;#36153;&amp;#29575;&amp;#20248;&amp;#24800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05%/&lt;/span&gt;&amp;#24180;&amp;#12290;&amp;#65289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76;&amp;#31649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0.02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8144;&amp;#21806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A&lt;/span&gt;&lt;span style=3D'mso-bidi-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amp;#31867;&amp;#20221;&amp;#39069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05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B&lt;/span&gt;&lt;span style=3D'mso-bidi-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amp;#31867;&amp;#20221;&amp;#39069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01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amp;#20135;&lt;span class=3DGramE&gt;&amp;#21697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lt;/span&gt;&amp;#2092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A&lt;/span&gt;&lt;span style=3D'mso-bidi-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amp;#31867;&amp;#20221;&amp;#39069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011145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B&lt;/span&gt;&lt;span style=3D'mso-bidi-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amp;#31867;&amp;#20221;&amp;#39069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011341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19994;&amp;#32489;&amp;#27604;&amp;#36739;&amp;#22522;&amp;#20934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A&lt;/span&gt;&lt;span style=3D'mso-bidi-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amp;#31867;&amp;#20221;&amp;#39069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20%-2.40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B&lt;/span&gt;&lt;span style=3D'mso-bidi-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amp;#31867;&amp;#20221;&amp;#39069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24%-2.44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amp;#20817;&amp;#20184;&amp;#25237;&amp;#36164;&amp;#3277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240;&amp;#21512;&amp;#24180;&amp;#21270;&amp;#25910;&amp;#30410;&amp;#29575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A&lt;/span&gt;&lt;span style=3D'mso-bidi-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amp;#31867;&amp;#20221;&amp;#39069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30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B&lt;/span&gt;&lt;span style=3D'mso-bidi-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amp;#31867;&amp;#20221;&amp;#39069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34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412;&amp;#20135;&amp;#21697;&amp;#24050;&amp;#25353;&amp;#29031;&amp;#35828;&amp;#261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20013;&amp;#20851;&amp;#20110;&amp;#36164;&amp;#20135;&amp;#30340;&amp;#25237;&amp;#36164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11;&amp;#21644;&amp;#27604;&amp;#20363;&amp;#30340;&amp;#32422;&amp;#23450;&amp;#3682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mso-bidi-font-size:10.5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9305;&amp;#27492;&amp;#20844;&amp;#21578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ascii-theme-fo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025&lt;/span&gt;&lt;span style=3D'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4180;&lt;span lang=3DEN-US&gt;09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&lt;/span&gt;&amp;#26085;&lt;/span&gt;&lt;span lang=3DEN-US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ascii-theme-font:minor-fareast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312E.3EDB7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9/file9017.files/preview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w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AJAAADWCAAAAUAZQAAAAAABAAAAAMBCAAFAAAACwIAAAAABQAAAAwCZAQbAwQAAAAuARg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8P8AAAAAAAC8AgAAAIYEAAACy87M5Q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AAQAAAAtAQAABAAAAC0BAAAEAAAALQEAAAQAAAAtAQAABAAAAC0BAAAEAAAALQE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EAAAALQEAAAQAAAAtAQAABAAAAC0BAAAEAAAALQEAAAUAAAAJAgAAAAAEAAAALQE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AABAAAAC0BAAAEAAAALQEAAAUAAAAJAgAAAAAEAAAALQEAAAQAAAAtAQAABAAAAC0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UAAAAJAgAAAAJBAAAAMgpxAIYAJAAEAAAAAAAaA2MEvajQxcDtssa8zvbOo6jOy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5zMrVwOC34rHVyr2y+sa3EQAAABEAAAARAAAAEAAAABAAAAAQAAAAEAAAABEAAAAQ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QAAAAEAAAABAAAAAQAAAAEAAAABAAAAAUAAAABQAAAAkCAAAAAhEAAAAyCnEArgEE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oDYwQyMDI1CAAIAAgADQAFAAAACQIAAAACEQAAADIKcQDTAQQABAAAAAAAGgNjBMTqt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AAAAAUAAAAJAgAAAAIQAAAAMgpxAPcBAwAEAAAAAAAaA2MEMTI4AAgACAAM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AAAAMgpxABMCEAAEAAAAAAAaA2MExtrW1da5vLDH5cvjuau45hAAAAAQAAAAEAAAAB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BAAAAARAAAABQAAAAkCAAAAAgQAAAACAQEABQAAAAkCAAAAAhcAAAAyCoYAxgAI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oDYwSjqLL6xre0+hEAAAARAAAAEQAAABAAAAAFAAAACQIAAAACDgAAADIKhgAJAQI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NjBMLrEAAAAAUAAAAJAgAAAAIOAAAAMgqGABkBAgAEAAAAAAAaA2MEo7oQAAA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UAAAAyCoYAKQERAAQAAAAAABoDYwRKWEpYRkJHUzI1MjA3MTI4QQAIAAkACAAIAAg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gACAAIAAgACAAIAAkABQAAAAkCAAAAAg0AAAAyCoYAswEBAAQAAAAAABoDYwQg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iUAAAAyCoYAuAERAAQAAAAAABoDYwRKWEpYRkJHUzI1MjA3MTI4QgAJAAkA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gACAAIAAgACAAIAAkACAAIAAgABQAAAAkCAAAAAg4AAAAyCoYARAICAAQAAAAAA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jqRAAAAAFAAAACQIAAAACDQAAADIKhgBUAgEABAAAAAAAGgNjBCAADAAFAAAACQIAAAA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QAFAAAACQIAAAACDQAAADIKmgCNAQEABAAAAAAAGgNjBCAADAAFAAAACQIAAAACHAAAA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AAAAAACQAQAAAIYEAAACy87M5QAAAAAAAAAAAAAAAAAAAAAAAAAAAAAAAAAAAAAEAAAA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EABAAAAC0BAQAEAAAAAgEBAAUAAAAJAgAAAAIdAAAAMgq3AHgADAAEAAAAAAAaA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+tLXEv827p6O6DgAAAA4AAAAOAAAADgAAAA4AAAAOAAAABQAAAAkCAAAAAg0AAAAyCrcAz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BoDYwQgAAwABQAAAAkCAAAAAgQAAAACAQEABQAAAAkCAAAAAikAAAAyCtYAlAAU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oDYwS4+b7d0+vNttfK1d+1xNS8tqijrA4AAAA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gAAAAFAAAACQIAAAACKQAAADIK1gAaARQABAAAAAAAGgNjBL2o0MXA7bLG09DP3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q8u+DgAAAA4AAAAOAAAADgAAAA4AAAAOAAAADgAAAA4AAAAOAAAADgAAAAUAAAAJAgAA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rWAKYBJAAEAAAAAAAaA2MEt6LQ0LXEz8LB0MDtssay+sa30tG+rbW9xtqyos3qs8nXy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DgAAAA4AAAA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BQAAAAkCAAAAAgQAAAACAQEABQAAAAkCAAAAAjUAAAAyCvQAeAAc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oDYwS20ri2o6zP1r2r09C52Mfpv/a5q7jmyOfPwqO6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FAAAACQIAAAACDQAAADIK9AA8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GgNjBCAADAAFAAAACQIAAAACAwAAAB4ABwAAABYEGgEJAfsAeQAEAAAAAgEB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XAAAAMgoQAaUACAAEAHkA+wAJARoBsvrGt8P7s8YOAAAADgAAAA4AAAAOAAA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0AAAAyChAB3QABAAQAeQD7AAkBGgEgAAwABQAAAAkCAAAAAgQAAAAnAf//AwAAAB4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GgGhAvsACQEEAAAALQEBAAQAAAAtAQEABAAAAC0BAQAEAAAAAgEBAAUAAAAJAgAAAAJ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ASEBJAAEAAkB+wChAhoBvajQxcDtssa8zvbOo6jOyMD7o6m5zMrVwOC34rHVyr2y+sa3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4AAAAOAAAA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SAAAABQAAAAkCAAAAAhEAAAAyChABIQIEAAQACQH7AKECGgEyMDI1BwAHAAcAC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EQAAADIKEAFBAgQABAAJAfsAoQIaAcTqtdoOAAAAEgAAAAUAAAAJAgAAAAI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AWECAwAEAAkB+wChAhoBMTI4AAcABwALAAUAAAAJAgAAAAIOAAAAMgoQAXoCAgAEAAkB+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xtoOAAAABQAAAAkCAAAAAg0AAAAyChABiAIBAAQACQH7AKECGgEgAAwABQAAAAkCAA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f//BwAAAPwCAAAAAAACAAAEAAAALQECAAwAAABACSEA8AAAAAAAAAABAAEA+gB3AAcA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////AAAABAAAAC0BAwAEAAAALQECAAwAAABACSEA8AAAAAAAAAABAAEA+gB3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MAAAAQAkhAPAAAAAAAAAAAQCQAPoAeAAEAAAALQEDAAUAAAAJAgAAAAIFAAAA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BAAAAC0BAgAMAAAAQAkhAPAAAAAAAAAAAQABAPoACAEEAAAALQEDAAQAAAAtAQI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EAlwH6AAkBBAAAAC0BAwAFAAAACQIAAAACBQAAAAEC////AAQAAAAtAQI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AQD6AKACBAAAAC0BAwAEAAAALQECAAwAAABACSEA8AAAAAAAAA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gAgQAAAAtAQMABQAAAAkCAAAAAgUAAAABAv///wAEAAAALQECAAwAAABACSEA8A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+wB3AAQAAAAtAQMABQAAAAkCAAAAAgUAAAABAv///wAEAAAALQEC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EA+wAIAQQAAAAtAQMABQAAAAkCAAAAAgUAAAABAv///wAEAAAALQEC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AAEA+wCgAgQAAAAtAQMABQAAAAkCAAAAAgUAAAABAv///wADAAAAHgAHAAAAFgRF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5AAQAAAACAQEABAAAAC0BAQAEAAAALQEBAAQAAAAtAQEABQAAAAkCAAAAAhcAAAAyCjUB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eQAbAQkBRQGy+sa3tPrC6w4AAAAOAAAADgAAAA4AAAAFAAAACQIAAAACDQAAADIKNQHd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BsBCQFFASAADAAFAAAACQIAAAACBAAAACcB//8DAAAAHgAHAAAAFgRFAaECGwEJAQ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AAAC0BAQAEAAAALQEBAAQAAAAtAQEABAAAAC0BAQAEAAAALQEBAAQAAAACAQE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UAAAAyCisBmQERAAQACQEbAaECRQFKWEpYRkJHUzI1MjA3MTI4QQAHAAcAB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cABwAHAAcABwAHAAcABQAAAAkCAAAAAg0AAAAyCisBEAIBAAQACQEbAaECRQEg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QAAAACAQEABQAAAAkCAAAAAiUAAAAyCkABmQERAAQACQEbAaECRQFKWEpYR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1MjA3MTI4QgAHAAcABwAHAAcABwAHAAcABwAHAAcABwAHAAcABwAHAAcABQAAAAkCAAA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kABEAIBAAQACQEbAaECRQEgAAwABQAAAAkCAAAAAgQAAAAnAf//BAAAAC0BAg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QABABoBdwAEAAAALQEDAAQAAAAtAQIADAAAAEAJIQDwAAAAAAAAAAEAkAAa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FAAAACQIAAAACBQAAAAEC////AAQAAAAtAQIADAAAAEAJIQDwAAAAAAAAAAE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BBAAAAC0BAwAEAAAALQECAAwAAABACSEA8AAAAAAAAAABAJcBGgEJAQQAAAAtAQM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AEAAAALQECAAwAAABACSEA8AAAAAAAAAABAAEAGgGgAgQAAAAtAQM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CAAwAAABACSEA8AAAAAAAAAAqAAEAGwF3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AEAAAALQECAAwAAABACSEA8AAAAAAAAAAqAAEAGwEIAQ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BQAAAAkCAAAAAgUAAAABAv///wAEAAAALQECAAwAAABACSEA8AAAAAAAAAAqAAEAGwG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BQAAAAkCAAAAAgUAAAABAv///wADAAAAHgAHAAAAFgRkAQkBRQF5AAQAAAACAQ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QAEAAAALQEBAAQAAAAtAQEABQAAAAkCAAAAAhcAAAAyCloBpQAIAAQAeQBFAQkBZAG1x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C6w4AAAAOAAAADgAAAA4AAAAFAAAACQIAAAACDQAAADIKWgHdAAEABAB5AEUBCQFkASAA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AAAACcB//8DAAAAHgAHAAAAFgRkAaECRQEJAQQAAAAtAQEABAAAAC0BA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AAQAAAACAQEABQAAAAkCAAAAAiAAAAAyCloBpAEOAAQACQFFAaECZAFaNzAwMDcyNTAw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BwAHAAcABwAHAAcABwAHAAcABwAHAAcABwAFAAAACQIAAAACDQAAADIKWgEGAgEABAAJA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kASAADAAFAAAACQIAAAACBAAAACcB//8EAAAALQECAAwAAABACSEA8AAAAAAAAAABAAEAR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MABAAAAC0BAgAMAAAAQAkhAPAAAAAAAAAAAQCQAEUBeAAEAAAALQED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AAAAAQL///8ABAAAAC0BAgAMAAAAQAkhAPAAAAAAAAAAAQABAEUBCAEEAAAALQED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DAAAAEAJIQDwAAAAAAAAAAEAlwFFAQkBBAAAAC0BAwAFAAAACQIAAAACBQAAAAEC///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IADAAAAEAJIQDwAAAAAAAAAAEAAQBFAaACBAAAAC0BAwAFAAAACQIAAAACBQAAAAEC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IADAAAAEAJIQDwAAAAAAAAAB4AAQBGAXcABAAAAC0BAwAFAAAACQIAAAACB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QAAAAtAQIADAAAAEAJIQDwAAAAAAAAAB4AAQBGAQgBBAAAAC0BAwAFAAAACQIAAAA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////AAQAAAAtAQIADAAAAEAJIQDwAAAAAAAAAB4AAQBGAaACBAAAAC0BAw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C////AAMAAAAeAAcAAAAWBIQBCQFlAXkABAAAAAIBAQAEAAAALQEBAAQAAAAtAQ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QAFAAAACQIAAAACFAAAADIKegGsAAYABAB5AGUBCQGEAbPJwaLI1Q4AAAAOAAAADg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NAAAAMgp6AdYAAQAEAHkAZQEJAYQBIAAMAAUAAAAJAgAAAAIEAAAAJwH//wM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WBIQBoQJlAQkBBAAAAC0BAQAEAAAALQEBAAQAAAAtAQEABAAAAAIBAQ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DIKegGyAQoABAAJAWUBoQKEATIwMjUvMDQvMDIHAAcABwAHAAcABwAHAAcABwAH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NAAAAMgp6AfgBAQAEAAkBZQGhAoQBIAAMAAUAAAAJAgAAAAIEAAAAJwH//w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EAAQBkAXcABAAAAC0BAwAEAAAALQECAAwAAABACSEA8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ZAF4AAQAAAAtAQMABQAAAAkCAAAAAgUAAAABAv///wAEAAAALQEC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ZAEIAQQAAAAtAQMABAAAAC0BAgAMAAAAQAkhAPAAAAAAAAAAAQCXAWQBCQE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ABAAAAC0BAgAMAAAAQAkhAPAAAAAAAAAAAQABAGQBo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UAAAAJAgAAAAIFAAAAAQL///8ABAAAAC0BAgAMAAAAQAkhAPAAAAAAAAAAHwABAGUB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UAAAAJAgAAAAIFAAAAAQL///8ABAAAAC0BAgAMAAAAQAkhAPAAAAAAAAAAHwABA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AAAALQEDAAUAAAAJAgAAAAIFAAAAAQL///8ABAAAAC0BAgAMAAAAQAkhAPAAAAAAAAAAH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oAIEAAAALQEDAAUAAAAJAgAAAAIFAAAAAQL///8AAwAAAB4ABwAAABYEpAEJAYUBe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AAQAAAAtAQEABAAAAC0BAQAEAAAALQEBAAUAAAAJAgAAAAIUAAAAMgqaAawABgAEAHkAh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tb3G2sjVDgAAAA4AAAAOAAAABQAAAAkCAAAAAg0AAAAyCpoB1gABAAQAeQCFAQkBpAEg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QAAAAnAf//AwAAAB4ABwAAABYEpAGhAoUBCQEEAAAALQEBAAQAAAAtAQ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QAEAAAAAgEBAAUAAAAJAgAAAAIaAAAAMgqaAbIBCgAEAAkBhQGhAqQBMjAyNS8wOS8yN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cABwAHAAcABwAHAAcABQAAAAkCAAAAAg0AAAAyCpoB+AEBAAQACQGFAaECpAEgAAw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QAAAAnAf//BAAAAC0BAgAMAAAAQAkhAPAAAAAAAAAAAQABAIQBdwAEAAAALQED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IADAAAAEAJIQDwAAAAAAAAAAEAkACEAXgABAAAAC0BAwAFAAAACQIAAAACBQAAAAEC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IADAAAAEAJIQDwAAAAAAAAAAEAAQCEAQgBBAAAAC0BAwAEAAAALQEC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BAJcBhAEJAQQAAAAtAQMABQAAAAkCAAAAAgUAAAABAv///wAEAAAALQEC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AEAhAGgAgQAAAAtAQMABQAAAAkCAAAAAgUAAAABAv///wAEAAAALQEC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fAAEAhQF3AAQAAAAtAQMABQAAAAkCAAAAAgUAAAABAv///wAEAAAA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fAAEAhQEIAQQAAAAtAQMABQAAAAkCAAAAAgUAAAABAv///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AAwAAABACSEA8AAAAAAAAAAfAAEAhQGgAgQAAAAtAQMABQAAAAkCAAAAAgUAAAABAv//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gAHAAAAFgTEAQkBpQF5AAQAAAACAQEABAAAAC0BAQAEAAAALQEBAAQAAAAtAQE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QAAAAyCroBrAAGAAQAeQClAQkBxAG20ri2yNUOAAAADgAAAA4AAAAFAAAACQIAAAAC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ugHWAAEABAB5AKUBCQHEASAADAAFAAAACQIAAAACBAAAACcB//8DAAAAHgAHAAAAFgTE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JAQQAAAAtAQEABAAAAC0BAQAEAAAALQEBAAQAAAACAQEABQAAAAkCAAAAAhoAAAAyCroBs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CQGlAaECxAEyMDI1LzA5LzI5BwAHAAcABwAHAAcABwAHAAcABwAFAAAACQIAAAACD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AQEABAAJAaUBoQLEASAADAAFAAAACQIAAAACBAAAACcB//8EAAAALQEC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EApAF3AAQAAAAtAQMABAAAAC0BAgAMAAAAQAkhAPAAAAAAAAAAAQCQAKQBe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UAAAAJAgAAAAIFAAAAAQL///8ABAAAAC0BAgAMAAAAQAkhAPAAAAAAAAAAAQABAKQBC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QAAAAtAQIADAAAAEAJIQDwAAAAAAAAAAEAlwGkAQkBBAAAAC0BAw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C////AAQAAAAtAQIADAAAAEAJIQDwAAAAAAAAAAEAAQCkAaACBAAAAC0BAw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////AAQAAAAtAQIADAAAAEAJIQDwAAAAAAAAAB8AAQClAXcABAAAAC0BAw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QAAAAEC////AAQAAAAtAQIADAAAAEAJIQDwAAAAAAAAAB8AAQClAQgBBAAAAC0B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////AAQAAAAtAQIADAAAAEAJIQDwAAAAAAAAAB8AAQClAaAC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AAAACQIAAAACBQAAAAEC////AAMAAAAeAAcAAAAWBOQBCQHFAXkABAAAAAIBAQAEAAAA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EABAAAAC0BAQAFAAAACQIAAAACFwAAADIK2gGlAAgABAB5AMUBCQHkAbTm0PjG2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UAAAAJAgAAAAINAAAAMgraAd0AAQAEAHkAxQEJAeQBIAAM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EAAAAJwH//wMAAAAeAAcAAAAWBOQBoQLFAQkBBAAAAC0BAQAEAAAALQEBAAQAAAAt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IBAQAFAAAACQIAAAACEAAAADIK2gHKAQMABAAJAcUBoQLkATE3NwAHAAcABw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QAAADIK2gHfAQEABAAJAcUBoQLkASAADAAFAAAACQIAAAACBAAAACcB//8EAAAALQEC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BAAEAxAF3AAQAAAAtAQMABAAAAC0BAgAMAAAAQAkhAPAAAAAAAAAA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BeAAEAAAALQEDAAUAAAAJAgAAAAIFAAAAAQL///8ABAAAAC0BAg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MQBCAEEAAAALQEDAAQAAAAtAQIADAAAAEAJIQDwAAAAAAAAAAEAlwHEAQkBBAAAAC0B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////AAQAAAAtAQIADAAAAEAJIQDwAAAAAAAAAAEAAQDEAaAC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AAAACQIAAAACBQAAAAEC////AAQAAAAtAQIADAAAAEAJIQDwAAAAAAAAAB8AAQDFAXc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FAAAACQIAAAACBQAAAAEC////AAQAAAAtAQIADAAAAEAJIQDwAAAAAAAAAB8AAQDFA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FAAAACQIAAAACBQAAAAEC////AAQAAAAtAQIADAAAAEAJIQDwAAAAAAAAAB8AA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AAAAC0BAwAFAAAACQIAAAACBQAAAAEC////AAMAAAAeAAcAAAAWBA4CCQHlAXkABAAA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LQEBAAQAAAAtAQEABAAAAC0BAQAFAAAACQIAAAACFAAAADIK/wGlAAYABAB5AOUBC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cwO230Q4AAAAOAAAADgAAAAUAAAAJAgAAAAIOAAAAMgr/Ac8AAgAEAHkA5QEJAQ4Cwso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0AAAAyCv8B3QABAAQAeQDlAQkBDgIgAAwABQAAAAkCAAAAAgQAAAAnAf//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BwAAABYEDgKhAuUBCQEEAAAALQEBAAQAAAAtAQEABAAAAC0BAQAEAAAAAgEB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AAAAMgr1AcMBAwAEAAkB5QGhAg4CMC4xAAcABwAHAAUAAAAJAgAAAAINAAAAMgr1AdgB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5QGhAg4CMAAHAAUAAAAJAgAAAAINAAAAMgr1Ad8BAQAEAAkB5QGhAg4CJQAH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AAAAMgr1AeYBAQAEAAkB5QGhAg4CIAAHAAUAAAAJAgAAAAINAAAAMgr1Ae0BAQAEAAkB5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CIAAMAAUAAAAJAgAAAAIEAAAAAgEBAAUAAAAJAgAAAAIOAAAAMgoJAi8BAgAEAAkB5QGhA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OAAAABQAAAAkCAAAAAhEAAAAyCgkCPQEEAAQACQHlAaECDgIyMDI1BwAHAAcACw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gAAADIKCQJdAQIABAAJAeUBoQIOAsTqEgAAAAUAAAAJAgAAAAINAAAAMgoJAm8BAQAE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hAg4CNAALAAUAAAAJAgAAAAIOAAAAMgoJAnoBAgAEAAkB5QGhAg4C1MISAAA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AAyCgkCjAEBAAQACQHlAaECDgIzAAsABQAAAAkCAAAAAikAAAAyCgkClwEUAAQACQHl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1cbwo6y53MDtt9HCytPFu93Oqg4AAAAOAAAADgAAAA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AAAFAAAACQIAAAACFAAAADIKCQInAgYABAAJAeUBoQIOAjAuMDUlLwcABwAHAAcABwAH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RAAAAMgoJAlECBAAEAAkB5QGhAg4CxOqhow4AAAAOAAAABQAAAAkCAAAAAg4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CbQICAAQACQHlAaECDgKjqQ4AAAAFAAAACQIAAAACDQAAADIKCQJ7AgEABAAJAeUBoQIO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AAAACQIAAAACBAAAACcB//8EAAAALQECAAwAAABACSEA8AAAAAAAAAABAAEA5AF3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BAAAAC0BAgAMAAAAQAkhAPAAAAAAAAAAAQCQAOQBeAAEAAAALQEDAAUAAAAJAgAAAAI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//8ABAAAAC0BAgAMAAAAQAkhAPAAAAAAAAAAAQABAOQBCAEEAAAALQEDAAQAAAAtAQI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lwHkAQkBBAAAAC0BAwAFAAAACQIAAAACBQAAAAEC////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EAAQDkAaACBAAAAC0BAwAFAAAACQIAAAACBQAAAAEC////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DAAAAEAJIQDwAAAAAAAAACkAAQDlAXcABAAAAC0BAwAFAAAACQIAAAACBQAAAAEC///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IADAAAAEAJIQDwAAAAAAAAACkAAQDlAQgBBAAAAC0BAwAFAAAACQIAAAACBQAAAAEC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IADAAAAEAJIQDwAAAAAAAAACkAAQDlAaACBAAAAC0BAwAFAAAACQIAAAACB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MAAAAeAAcAAAAWBC4CCQEPAnkABAAAAAIBAQAEAAAALQEBAAQAAAAtAQEABAAAAC0B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FwAAADIKJAKlAAgABAB5AA8CCQEuAs3Qudy30cLKDgAAAA4AAAAOAAAADg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NAAAAMgokAt0AAQAEAHkADwIJAS4CIAAMAAUAAAAJAgAAAAIEAAAAJwH//wM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WBC4CoQIPAgkBBAAAAC0BAQAEAAAALQEBAAQAAAAtAQEABAAAAAIBAQ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DIKJALDAQUABAAJAQ8CoQIuAjAuMDIlAAcABwAHAAcABwAFAAAACQIAAAACDQAAADIK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AJAQ8CoQIuAiAADAAFAAAACQIAAAACBAAAACcB//8EAAAALQEC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DgJ3AAQAAAAtAQMABAAAAC0BAgAMAAAAQAkhAPAAAAAAAAAAAQCQAA4CeAA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ABAAAAC0BAgAMAAAAQAkhAPAAAAAAAAAAAQABAA4CCAE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QAAAAtAQIADAAAAEAJIQDwAAAAAAAAAAEAlwEOAgkBBAAAAC0BAwAFAAAACQIAAAA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////AAQAAAAtAQIADAAAAEAJIQDwAAAAAAAAAAEAAQAOAqACBAAAAC0BAw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C////AAQAAAAtAQIADAAAAEAJIQDwAAAAAAAAAB8AAQAPAncABAAAAC0BAw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////AAQAAAAtAQIADAAAAEAJIQDwAAAAAAAAAB8AAQAPAggBBAAAAC0BAw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QAAAAEC////AAQAAAAtAQIADAAAAEAJIQDwAAAAAAAAAB8AAQAPAqACBAAAAC0B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////AAMAAAAeAAcAAAAWBFgCCQEvAnkABAAAAAIBAQAEAAAALQ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EABAAAAC0BAQAFAAAACQIAAAACFwAAADIKSQKlAAgABAB5AC8CCQFYAs/6ytu30cLK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UAAAAJAgAAAAINAAAAMgpJAt0AAQAEAHkALwIJAVgCIAAM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AAAJwH//wMAAAAeAAcAAAAWBFgCoQIvAgkBBAAAAC0BAQAEAAAALQEBAAQAAAAtAQ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QAFAAAACQIAAAACDQAAADIKPwKiAQEABAAJAS8CoQJYAkEACwAFAAAACQIAAAACFA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tAQYABAAJAS8CoQJYAsDgt9227g4AAAAOAAAADgAAAAUAAAAJAgAAAAIOAAAAMgo/AtcB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LwKhAlgCo7oOAAAABQAAAAkCAAAAAg4AAAAyCj8C5QECAAQACQEvAqECWAIwLgcABw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DQAAADIKPwLzAQEABAAJAS8CoQJYAjAABwAFAAAACQIAAAACDQAAADIKPwL6AQEA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CoQJYAjUABwAFAAAACQIAAAACDQAAADIKPwIBAgEABAAJAS8CoQJYAiUABw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DIKPwIIAgEABAAJAS8CoQJYAiAADAAFAAAACQIAAAACBAAAAAIBAQAFAAAACQIAAAAC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UwKiAQEABAAJAS8CoQJYAkIACwAFAAAACQIAAAACFwAAADIKUwKtAQgABAAJAS8CoQJYA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27qO6DgAAAA4AAAAOAAAADgAAAAUAAAAJAgAAAAIRAAAAMgpTAuUBBAAEAAkBLwKhAlgC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ABwAHAAcABQAAAAkCAAAAAg0AAAAyClMCAQIBAAQACQEvAqECWAIlAAcABQAAAAkCAAA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lMCCAIBAAQACQEvAqECWAIgAAwABQAAAAkCAAAAAgQAAAAnAf//BAAAAC0BAg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QABAC4CdwAEAAAALQEDAAQAAAAtAQIADAAAAEAJIQDwAAAAAAAAAAEAkAAu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FAAAACQIAAAACBQAAAAEC////AAQAAAAtAQIADAAAAEAJIQDwAAAAAAAAAAEA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BAAAAC0BAwAEAAAALQECAAwAAABACSEA8AAAAAAAAAABAJcBLgIJAQQAAAAtAQM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AEAAAALQECAAwAAABACSEA8AAAAAAAAAABAAEALgKgAgQAAAAtAQM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CAAwAAABACSEA8AAAAAAAAAApAAEALwJ3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AEAAAALQECAAwAAABACSEA8AAAAAAAAAApAAEALwIIAQ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BQAAAAkCAAAAAgUAAAABAv///wAEAAAALQECAAwAAABACSEA8AAAAAAAAAApAAEALwK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BQAAAAkCAAAAAgUAAAABAv///wADAAAAHgAHAAAAFgSDAgkBWQJ5AAQAAAACAQ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QAEAAAALQEBAAQAAAAtAQEABQAAAAkCAAAAAiYAAAAyCnMCggASAAQAeQBZAgkBgwK1v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y+sa3taXOu7671rUOAAAADgAAAA4AAAAOAAAADgAAAA4AAAAOAAAADgAAAA4AA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QAAADIKcwIAAQEABAB5AFkCCQGDAiAADAAFAAAACQIAAAACBAAAACcB//8DAAAAHg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DAqECWQIJAQQAAAAtAQEABAAAAC0BAQAEAAAALQEBAAQAAAACAQEABQAAAAkCAAAAAg0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ClwEBAAQACQFZAqECgwJBAAsABQAAAAkCAAAAAhQAAAAyCmkCogEGAAQACQFZAqECgwLA4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OAAAADgAAAA4AAAAFAAAACQIAAAACDgAAADIKaQLMAQIABAAJAVkCoQKDAqO6DgA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XAAAAMgppAtoBCAAEAAkBWQKhAoMCMS4wMTExNDUHAAcABwAHAAcABwAHAAc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0AAAAyCmkCEgIBAAQACQFZAqECgwIgAAwABQAAAAkCAAAAAgQAAAACAQE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AAyCn4ClwEBAAQACQFZAqECgwJCAAsABQAAAAkCAAAAAhcAAAAyCn4CogEIAAQACQFZ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A4Lfdtu6jug4AAAAOAAAADgAAAA4AAAAFAAAACQIAAAACFwAAADIKfgLaAQgABAAJAVkCo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uMDExMzQxBwAHAAcABwAHAAcABwAHAAUAAAAJAgAAAAINAAAAMgp+AhICAQAEAAkBWQKhA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AAUAAAAJAgAAAAIEAAAAJwH//wQAAAAtAQIADAAAAEAJIQDwAAAAAAAAAAEAAQBYAnc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EAAAALQECAAwAAABACSEA8AAAAAAAAAABAJAAWAJ4AAQAAAAtAQMABQAAAAkCA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v///wAEAAAALQECAAwAAABACSEA8AAAAAAAAAABAAEAWAIIAQQAAAAtAQMABAAAAC0B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AQCXAVgCCQEEAAAALQEDAAUAAAAJAgAAAAIFAAAAAQL///8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AAAQAkhAPAAAAAAAAAAAQABAFgCoAIEAAAALQEDAAUAAAAJAgAAAAIFAAAAAQL///8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gAMAAAAQAkhAPAAAAAAAAAAKgABAFkCdwAEAAAALQEDAAUAAAAJAgAAAAIFAAAAAQL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MAAAAQAkhAPAAAAAAAAAAKgABAFkCCAEEAAAALQEDAAUAAAAJAgAAAAIFAAAA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BAAAAC0BAgAMAAAAQAkhAPAAAAAAAAAAKgABAFkCoAIEAAAALQEDAAUAAAAJAgAAAAI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//8AAwAAAB4ABwAAABYErQIJAYMCeQAEAAAAAgEBAAQAAAAtAQEABAAAAC0BAQAEAAAA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dAAAAMgqdApcADAAEAHkAgwIJAa0C0rW8qLHIvc+7+de8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BQAAAAkCAAAAAg0AAAAyCp0C6wABAAQAeQCDAgkBrQIgAAw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nAf//AwAAAB4ABwAAABYErQKhAoMCCQEEAAAALQEBAAQAAAAtAQEABAAAAC0BA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AAUAAAAJAgAAAAINAAAAMgqTAo0BAQAEAAkBgwKhAq0CQQALAAUAAAAJAgAAAAIUAAAAM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BBgAEAAkBgwKhAq0CwOC33bbuDgAAAA4AAAAOAAAABQAAAAkCAAAAAg4AAAAyCpMCwgEC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DAqECrQKjug4AAAAFAAAACQIAAAACEAAAADIKkwLQAQMABAAJAYMCoQKtAjIuMgAHAAcA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DQAAADIKkwLlAQEABAAJAYMCoQKtAjAABwAFAAAACQIAAAACDQAAADIKkwLs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AYMCoQKtAiUABwAFAAAACQIAAAACDQAAADIKkwLzAQEABAAJAYMCoQKtAi0ABw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EAAAADIKkwL6AQMABAAJAYMCoQKtAjIuNAAHAAcABwAFAAAACQIAAAACDQAAADIKkwI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AYMCoQKtAjAABwAFAAAACQIAAAACDQAAADIKkwIWAgEABAAJAYMCoQKtAiUABw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QAAADIKkwIdAgEABAAJAYMCoQKtAiAADAAFAAAACQIAAAACBAAAAAIBAQ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DIKqAKNAQEABAAJAYMCoQKtAkIACwAFAAAACQIAAAACFwAAADIKqAKYAQgABAAJAYMCo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t9227qO6DgAAAA4AAAAOAAAADgAAAAUAAAAJAgAAAAITAAAAMgqoAtABBQAEAAkBgwKhA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yNCUABwAHAAcABwAHAAUAAAAJAgAAAAINAAAAMgqoAvMBAQAEAAkBgwKhAq0CLQAH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TAAAAMgqoAvoBBQAEAAkBgwKhAq0CMi40NCUABwAHAAcABwAHAAUAAAAJAgAAAAI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oAh0CAQAEAAkBgwKhAq0CIAAMAAUAAAAJAgAAAAIEAAAAJwH//wQAAAAtAQI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QCDAncABAAAAC0BAwAEAAAALQECAAwAAABACSEA8AAAAAAAAAABAJAAgwJ4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BQAAAAkCAAAAAgUAAAABAv///wAEAAAALQECAAwAAABACSEA8AAAAAAAAAABAAEAg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AAAtAQMABAAAAC0BAgAMAAAAQAkhAPAAAAAAAAAAAQCXAYMCCQEEAAAALQED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AAAAAQL///8ABAAAAC0BAgAMAAAAQAkhAPAAAAAAAAAAAQABAIMCoAIEAAAALQED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FAAAAAQL///8ABAAAAC0BAgAMAAAAQAkhAPAAAAAAAAAAKQABAIQCdwAEAAAALQED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FAAAAAQL///8ABAAAAC0BAgAMAAAAQAkhAPAAAAAAAAAAKQABAIQCCAE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ABAAAAC0BAgAMAAAAQAkhAPAAAAAAAAAAKQABAIQCo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UAAAAJAgAAAAIFAAAAAQL///8AAwAAAB4ABwAAABYE7AIJAa0CeQAEAAAAAgEB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AAAC0BAQAEAAAALQEBAAUAAAAJAgAAAAIUAAAAMgrCAoIABgAEAHkArQIJAewCtb3G2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BQAAAAkCAAAAAh0AAAAyCsICrAAMAAQAeQCtAgkB7AK20ri2zbbXytXf1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FAAAACQIAAAACBAAAAAIBAQAFAAAACQIAAAACH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XAAwABAB5AK0CCQHsArrPxOq7r8rV0ubCyg4AAAAOAAAADgAAAA4AAAAOAAAADgA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NAAAAMgriAusAAQAEAHkArQIJAewCIAAMAAUAAAAJAgAAAAIEAAAAJwH//wMAAAAe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OwCoQKtAgkBBAAAAC0BAQAEAAAALQEBAAQAAAAtAQEABAAAAAIBAQAFAAAACQIAAAAC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yAKiAQEABAAJAa0CoQLsAkEACwAFAAAACQIAAAACFAAAADIKyAKtAQYABAAJAa0CoQLsA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27g4AAAAOAAAADgAAAAUAAAAJAgAAAAIOAAAAMgrIAtcBAgAEAAkBrQKhAuwCo7oO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0AAAAyCsgC5QEBAAQACQGtAqEC7AIyAAcABQAAAAkCAAAAAg4AAAAyCsgC7AEC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AqEC7AIuMwcABwAFAAAACQIAAAACDQAAADIKyAL6AQEABAAJAa0CoQLsAjAABw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QAAADIKyAIBAgEABAAJAa0CoQLsAiUABwAFAAAACQIAAAACDQAAADIKyAIIAgEABAAJA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sAiAADAAFAAAACQIAAAACBAAAAAIBAQAFAAAACQIAAAACDQAAADIK3QKiAQEABAAJAa0Co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CwAFAAAACQIAAAACFwAAADIK3QKtAQgABAAJAa0CoQLsAsDgt9227qO6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UAAAAJAgAAAAINAAAAMgrdAuUBAQAEAAkBrQKhAuwCMgAHAAUAAAAJAgAAAAIRAAAAM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BBAAEAAkBrQKhAuwCLjM0JQcABwAHAAcABQAAAAkCAAAAAg0AAAAyCt0CCAIBAAQACQGt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gAAwABQAAAAkCAAAAAgQAAAAnAf//BAAAAC0BAgAMAAAAQAkhAPAAAAAAAAAAAQABAK0C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QAAAAtAQIADAAAAEAJIQDwAAAAAAAAAAEAkACtAngABAAAAC0BAw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C////AAQAAAAtAQIADAAAAEAJIQDwAAAAAAAAAAEAAQCtAggBBAAAAC0BAwAEAAAA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BAJcBrQIJAQQAAAAtAQMABQAAAAkCAAAAAgUAAAABAv///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AAwAAABACSEA8AAAAAAAAAABAAEArQKgAgQAAAAtAQMABQAAAAkCAAAAAgUAAAABAv/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CAAwAAABACSEA8AAAAAAAAAA+AAEArgJ3AAQAAAAtAQMABQAAAAkCAAAAAgUAAAAB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AAALQECAAwAAABACSEA8AAAAAAAAAABAAEA7AJ3AAQAAAAtAQMABAAAAC0BAg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QABAOwCdwAEAAAALQEDAAQAAAAtAQIADAAAAEAJIQDwAAAAAAAAAAEAkADs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FAAAACQIAAAACBQAAAAEC////AAQAAAAtAQIADAAAAEAJIQDwAAAAAAAAAD4A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BAAAAC0BAwAFAAAACQIAAAACBQAAAAEC////AAQAAAAtAQIADAAAAEAJIQDw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sAggBBAAAAC0BAwAEAAAALQECAAwAAABACSEA8AAAAAAAAAABAJcB7AIJAQQAAAAtAQM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CAAwAAABACSEA8AAAAAAAAAA+AAEArgKgAg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AEAAAALQECAAwAAABACSEA8AAAAAAAAAABAAEA7AKgAg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BAAAAC0BAgAMAAAAQAkhAPAAAAAAAAAAAQABAOwCoAIEAAAALQEDAAUAAAAJAgAAAAI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//8ABAAAAAIBAQAEAAAALQEBAAQAAAAtAQEABAAAAC0BAQAFAAAACQIAAAACZQAAADIKB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AAAAAAAGgNjBLG+svrGt9LRsLTV1cu1w/fK6dbQudjT2tfKsvq1xM2218rA4NDNus2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vLaovfjQ0M2218qjrA4AAAAOAAAADgAAAA4AAAA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OAAAADgAAAA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OAAAACAAAAAUAAAAJAgAAAAIjAAAAMgoFAzICEAAEAAAAAAAaA2MEt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V0ua31sXkz+q8+w4AAAAOAAAADgAAAA4AAAAOAAAADgAAAA4AAAAOAAAABQAAAAkCAA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QEABQAAAAkCAAAAAh0AAAAyCiQDeAAMAAQAAAAAABoDYwSy+sa3y7XD98rpoaM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FAAAACQIAAAACDQAAADIKJAPMAAEABAAAAAAAGgNjBCAABw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DQAAADIKJAPTAAEABAAAAAAAGgNjBCAADAAFAAAACQIAAAACBAAAAAIBAQ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gAAADIKQwOUAAoABAAAAAAAGgNjBMzYtMu5q7jmoaMOAAAADgAAAA4AAAAOAAAADg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NAAAAMgpDA9oAAQAEAAAAAAAaA2MEIAAMAAUAAAAJAgAAAAIEAAAAAgEB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pAAAAMgphAxYCFAAEAAAAAAAaA2MEvajQxcDtssbT0M/e1PDIzrmry74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OAAAADgAAAA4AAAAOAAAABQAAAAkCAAAAAg0AAAAyCmEDogIB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YwQgAAwABQAAAAkCAAAAAgQAAAACAQEABQAAAAkCAAAAAhEAAAAyCoADLAIEAAQAAAAAA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MDI1BwAHAAcACwAFAAAACQIAAAACDgAAADIKgANMAgIABAAAAAAAGgNjBMTqEgA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OAAAAMgqAA14CAgAEAAAAAAAaA2MEMDkHAAsABQAAAAkCAAAAAg4AAAAyCoADcAIC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oDYwTUwhIAAAAFAAAACQIAAAACDgAAADIKgAOCAgIABAAAAAAAGgNjBDI5BwAL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OAAAAMgqAA5QCAgAEAAAAAAAaA2MEyNUOAAAABQAAAAkCAAAAAg0AAAAyCoADogI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oDYwQgAAwABQAAAAkCAAAAAhwAAAD7AhAABwAAAAAAvAIAAACGAQICIlN5c3RlbQBzc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AAAAAAAAAAAAAA1ekuBAAAAC0BBAAEAAAALQEEAAQAAADwAQIABQAAABQCAA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mMEAAAFAAAAEwJjBBoDBQAAABMCAAAaAwUAAAATAgAAAAAFAAAAFAIBAAEABQAAABMCY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TAmIEGQMFAAAAEwIBABkDBQAAABMCAQABAAUAAAAUAgIAAgAFAAAAEwJhBAIABQAA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YAwUAAAATAgIAGAMFAAAAEwICAAIAAwA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312E.3EDB7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9/file9017.files/item0009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312E.3EDB7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9/file9017.files/props010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312E.3EDB7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9/file9017.files/item001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312E.3EDB7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9/file9017.files/props01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2A69E1B7-39CC-493B-AE13-451CAE186AB8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312E.3EDB7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9/file9017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312E.3EDB7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9/file9017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312E.3EDB7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9/file9017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9017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eview.wm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9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10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1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1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312E.3EDB7A6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