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C312B.BE4FAE4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C312B.BE4FA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EA79/file9017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dt=3D"uuid:C2F41010-65B3-11d1-A29F-00AA00C14882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9017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Preview href=3D"file9017.files/preview.wm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&amp;#26045;&amp;#20877;&amp;#31435;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emplate&gt;B689941E&lt;/o: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jxlc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3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5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Printed&gt;2019-04-19T03:18:00Z&lt;/o:LastPrin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23-05-19T03:07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25-09-29T02:28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67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388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45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6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KSOProductBuildVer dt:dt=3D"string"&gt;2052-11.1.0.9584&lt;/o:KSOProductBu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CV dt:dt=3D"string"&gt;AAAA4341F4C743E19B5BA6A4EE80080A&lt;/o:IC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dataStoreItem href=3D"file9017.files/item000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"file9017.files/props002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dataStoreItem href=3D"file9017.files/item0003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"file9017.files/props004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9017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9017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pellingState&gt;Clean&lt;/w:Spelling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EnableOpenType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FlipMirrorInde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OverrideTableStyleHp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cumentVariab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ommondata&gt;eyJoZGlkIjoiMDRlMDEwZDZmNGQ0ZDExNTYzODA1NTAzMjNjMDk0ZWQifQ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=3D&lt;/w:common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DocumentVariab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tru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tru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Default Paragraph Font"=</w:t>
      </w:r>
    </w:p>
    <w:p>
      <w:pPr>
        <w:pStyle w:val="PreformattedText"/>
        <w:bidi w:val="0"/>
        <w:spacing w:before="0" w:after="0"/>
        <w:jc w:val="left"/>
        <w:rPr/>
      </w:pPr>
      <w:r>
        <w:rPr/>
        <w:t>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ceho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58881 -1073732485 9 0 51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CommentText, li.MsoCommentText, div.MsoComment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587\5B57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MsoComment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5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Date, li.MsoDate, div.Mso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5E5\671F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left:25.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CommentSubject, li.MsoCommentSubject, div.MsoComment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4E3B\9898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0, li.msonormal0, div.msonorma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mso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587\5B57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5E5\671F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5E5\671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4E3B\9898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\6279\6CE8\6587\5B57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4E3B\989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5E5\671F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5E5\671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587\5B57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4E3B\9898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\6279\6CE8\6587\5B57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4E3B\989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G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ram-e:ye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;text-justify-trim:punctu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mso-pagin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:widow-orphan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;color:black;mso-themecolor:text1'&gt;&amp;#24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449;&amp;#29702;&amp;#36130;&amp;#22025;&amp;#37995;&amp;#65288;&amp;#31283;&amp;#21033;&amp;#65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66;&amp;#25910;&amp;#31867;&amp;#23553;&amp;#38381;&amp;#24335;&amp;#20135;&amp;#2169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5&lt;/span&gt;&amp;#24180;&amp;#31532;&lt;span lang=3DEN-US&gt;161&lt;/span&gt;&amp;#2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2456;&amp;#27490;&amp;#21450;&amp;#28165;&amp;#31639;&amp;#20844;&amp;#2157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JXJXFBGS250227161&lt;/span&gt;&lt;/span&gt;&lt;/b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mso-bidi-font-size:1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ascii-theme-font:minor-fareast;mso-fareast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fareast-theme-font:minor-fareast;mso-hansi-theme-font:minor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mso-pagin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:widow-orphan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0.5pt;font-family:SimSun;mso-ascii-theme-font:minor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color:black;mso-themecolor:text1'&gt;&lt;o:p&gt;&amp;nbsp;&lt;/o:p&gt;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23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color:black;mso-themecolor:text1'&gt;&amp;#23562;&amp;#25964;&amp;#30340;&amp;#2345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43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3.0pt;mso-line-height-rule:exactly'&gt;&lt;span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mso-bidi-font-family:SimSun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26681;&amp;#25454;&amp;#19982;&amp;#25237;&amp;#36164;&amp;#32773;&amp;#30340;&amp;#32422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652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24314;&amp;#20449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;&amp;#36130;&amp;#26377;&amp;#38480;&amp;#36131;&amp;#20219;&amp;#20844;&amp;#2149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1457;&amp;#34892;&amp;#30340;&amp;#19979;&amp;#210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702;&amp;#36130;&amp;#20135;&amp;#21697;&amp;#24050;&amp;#32463;&amp;#21040;&amp;#26399;&amp;#24182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;&amp;#25104;&amp;#36164;&amp;#37329;&amp;#20817;&amp;#20184;&amp;#65292;&amp;#29616;&amp;#23558;&amp;#263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51;&amp;#24773;&amp;#20917;&amp;#20844;&amp;#21578;&amp;#22914;&amp;#19979;&amp;#65306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theme-font:minor-fareast;color:black;mso-themecolor:text1'&gt;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border-collapse:collapse;border:none;mso-border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yfti-tbllook:1184;mso-padding-alt:0cm 5.4pt 0cm 5.4pt;mso-border-ins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5pt solid windowtext;mso-border-insidev:.5pt solid windowtex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20135;&amp;#21697;&amp;#21517;&amp;#31216;&lt;span lang=3DEN-US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24314;&amp;#20449;&amp;#29702;&amp;#36130;&amp;#22025;&amp;#37995;&amp;#65288;&amp;#31283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;&amp;#65289;&amp;#22266;&amp;#25910;&amp;#31867;&amp;#23553;&amp;#38381;&amp;#24335;&amp;#20135;&amp;#21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25&lt;/span&gt;&amp;#24180;&amp;#31532;&lt;span lang=3DEN-US&gt;161&lt;/span&gt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family:SimSun;color:black;mso-themecolor:text1'&gt;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20135;&amp;#21697;&amp;#20195;&amp;#30721;&lt;span lang=3DEN-US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JXJXFBGS250227161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30331;&amp;#35760;&amp;#32534;&amp;#30721;&lt;span lang=3DEN-US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Z7000725000227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21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1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25104;&amp;#31435;&amp;#26085;&lt;span lang=3DEN-US&gt;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2025/04/0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21040;&amp;#26399;&amp;#26085;&lt;span lang=3DEN-US&gt;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2025/09/2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20817;&amp;#20184;&amp;#26085;&lt;span lang=3DEN-US&gt;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2025/09/2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23384;&amp;#32493;&amp;#26399;&amp;#38480;&lt;span lang=3DEN-US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17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31649;&amp;#29702;&amp;#36153;&amp;#29575;&lt;span lang=3DEN-US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0.1%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&amp;#65288;&lt;span lang=3DEN-US&gt;2025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41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26376;&lt;span lang=3DEN-US&gt;9&lt;/span&gt;&amp;#26085;&amp;#362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31649;&amp;#29702;&amp;#36153;&amp;#29575;&amp;#20248;&amp;#24800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.01%/&lt;/span&gt;&amp;#24180;&amp;#12290;&amp;#65289;&lt;span lang=3DEN-US&gt;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25176;&amp;#31649;&amp;#36153;&amp;#29575;&lt;span lang=3DEN-US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0.02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38144;&amp;#21806;&amp;#36153;&amp;#29575;&lt;span lang=3DEN-US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0.05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21040;&amp;#26399;&amp;#26085;&amp;#20135;&lt;span class=3DGramE&gt;&amp;#21697;&amp;#213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01;&lt;/span&gt;&amp;#20928;&amp;#205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1.01043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19994;&amp;#32489;&amp;#27604;&amp;#36739;&amp;#22522;&amp;#20934;&lt;span lang=3DEN-US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2.22%-2.42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;mso-yfti-lastrow:yes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21040;&amp;#26399;&amp;#26085;&amp;#20817;&amp;#20184;&amp;#25237;&amp;#36164;&amp;#32773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;&amp;#21512;&amp;#24180;&amp;#21270;&amp;#25910;&amp;#30410;&amp;#295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2.23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3.0pt;mso-line-height-rule:exactly'&gt;&lt;span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mso-bidi-font-family:SimSun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26412;&amp;#20135;&amp;#21697;&amp;#24050;&amp;#25353;&amp;#29031;&amp;#35828;&amp;#26126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0;&amp;#20013;&amp;#20851;&amp;#20110;&amp;#36164;&amp;#20135;&amp;#30340;&amp;#25237;&amp;#36164;&amp;#318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411;&amp;#21644;&amp;#27604;&amp;#20363;&amp;#30340;&amp;#32422;&amp;#23450;&amp;#36827;&amp;#348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37;&amp;#36164;&amp;#652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21040;&amp;#2639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;&amp;#30410;&amp;#20998;&amp;#37197;&amp;#35814;&amp;#35265;&amp;#20135;&amp;#21697;&amp;#35828;&amp;#261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70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lang=3DEN-US style=3D'mso-bidi-font-size:10.5pt;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color:black;mso-themecolor:text1'&gt;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3.0pt;mso-line-height-rule:exactly'&gt;&lt;span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mso-bidi-font-family:SimSun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29305;&amp;#27492;&amp;#20844;&amp;#21578;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ascii-theme-fo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color:black;mso-themecolor: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right style=3D'text-align:right;text-indent: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line-height:23.0pt;mso-line-height-rule:exactly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24314;&amp;#20449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;&amp;#36130;&amp;#26377;&amp;#38480;&amp;#36131;&amp;#20219;&amp;#20844;&amp;#2149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color:black;mso-themecolor: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right style=3D'text-align:right;text-indent: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line-height:23.0pt;mso-line-height-rule:exactly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bidi-font-family:SimSun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2025&lt;/span&gt;&lt;span style=3D'font-family:SimSun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color:black;mso-themecolor:text1'&gt;&amp;#24180;&lt;span lang=3DEN-US&gt;09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6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9&lt;/span&gt;&amp;#26085;&lt;/span&gt;&lt;span lang=3DEN-US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mso-ascii-theme-font:minor-fareast;mso-fareast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fareast-theme-font:minor-fareast;mso-hansi-theme-font:minor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C312B.BE4FA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EA79/file9017.files/preview.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x-wm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QAJAAADohsAAAUAZQAAAAAABAAAAAMBCAAFAAAACwIAAAAABQAAAAwCZAQbAwQAAAAuARgAH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C8P8AAAAAAAC8AgAAAIYEAAACy87M5QAAAAAAAAAAAAAAAAAAAAAAAAAAAAAAAAAAAA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AAAQAAAAtAQAABAAAAC0BAAAEAAAALQEAAAQAAAAtAQAABAAAAC0BAAAEAAAAAgEBAAU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JBAAAAMgpxAIYAJAAEAAAAAAAaA2MEvajQxcDtssa8zvbOo6jOyMD7o6m5zMrVwOC34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y+sa3EQAAABEAAAARAAAAEAAAABAAAAAQAAAAEAAAABEAAAAQAAAAEAAAABAAAAAQAAAA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AAAQAAAAEAAAABAAAAAUAAAABQAAAAkCAAAAAhEAAAAyCnEArgEEAAQAAAAAABoDYwQyM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IAAgADQAFAAAACQIAAAACEQAAADIKcQDTAQQABAAAAAAAGgNjBMTqtdoQAAAAFAAAAAU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IQAAAAMgpxAPcBAwAEAAAAAAAaA2MEMTYxAAgACAAMAAUAAAAJAgAAAAIjAAAAMgpxA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EAAAAAAAaA2MExtrW1da5vLDH5cvjuau45hAAAAAQAAAAEAAAABAAAAAQAAAAEAAAABAAA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QAAAAkCAAAAAgQAAAACAQEABQAAAAkCAAAAAiUAAAAyCoYARwERAAQAAAAAABoDYwRKW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HUzI1MDIyNzE2MQAJAAkACQAIAAgACAAIAAkACAAIAAgACAAIAAgACAAIAAgABQAAAAk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AAyCoYA0wEBAAQAAAAAABoDYwQgAAwABQAAAAkCAAAAAgQAAAACAQEABQAAAAkCAAAA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CpoAjQEBAAQAAAAAABoDYwQgAAwABQAAAAkCAAAAAhwAAAD7AvL/AAAAAAAAkAEAAACG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OzOUAAAAAAAAAAAAAAAAAAAAAAAAAAAAAAAAAAAAABAAAAC0BAQAEAAAALQEBAAQAAAAt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IBAQAFAAAACQIAAAACHQAAADIKtwB4AAwABAAAAAAAGgNjBNfwvrS1xL/Nu6ejug4A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gAAAA4AAAAOAAAADgAAAAUAAAAJAgAAAAINAAAAMgq3AMwAAQAEAAAAAAAaA2MEIAAM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AgAAAAIEAAAAAgEBAAUAAAAJAgAAAAIpAAAAMgrWAJQAFAAEAAAAAAAaA2MEuPm+3dPrz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ftcTUvLaoo6wOAAAADgAAAA4AAAAOAAAADgAAAA4AAAAOAAAADgAAAA4AAAAIAAAABQAAA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ikAAAAyCtYAGgEUAAQAAAAAABoDYwS9qNDFwO2yxtPQz97U8MjOuavLvg4AAAAOAAAAD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AAAAOAAAADgAAAA4AAAAOAAAADgAAAA4AAAAFAAAACQIAAAACQQAAADIK1gCmASQAB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jBLei0NC1xM/CwdDA7bLGsvrGt9LRvq21vcbasqLN6rPJ18q98A4AAAAOAAAADgAAAA4A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gAAAA4AAAAOAAAADgAAAA4AAAAOAAAADgAAAA4AAAAOAAAADgAAAA4AAAAOAAAADgA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AgAAAAIEAAAAAgEBAAUAAAAJAgAAAAI1AAAAMgr0AHgAHAAEAAAAAAAaA2MEttK4tqOsz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QudjH6b/2uau45sjnz8Kjug4AAAAOAAAADgAAAA4AAAAOAAAADgAAAA4AAAAOAAAADgAAA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AAAADgAAAA4AAAAOAAAABQAAAAkCAAAAAg0AAAAyCvQAPAEBAAQAAAAAABoDYwQgAAwA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CAAAAAgMAAAAeAAcAAAAWBBoBCQH7AHkABAAAAAIBAQAFAAAACQIAAAACFwAAADIKEAGl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PsACQEaAbL6xrfD+7PGDgAAAA4AAAAOAAAADgAAAAUAAAAJAgAAAAINAAAAMgoQAd0AA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+wAJARoBIAAMAAUAAAAJAgAAAAIEAAAAJwH//wMAAAAeAAcAAAAWBBoBoQL7AAkBBAAAA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EAAAALQEBAAQAAAAtAQEABAAAAAIBAQAFAAAACQIAAAACQQAAADIKEAEhASQABAAJAfsAo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o0MXA7bLGvM72zqOozsjA+6OpuczK1cDgt+Kx1cq9svrGtw4AAAAOAAAADgAAAA4AAAA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AAA4AAAAOAAAADgAAAA4AAAAOAAAADgAAAA4AAAAOAAAADgAAAA4AAAAOAAAAEgAAAAU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IRAAAAMgoQASECBAAEAAkB+wChAhoBMjAyNQcABwAHAAsABQAAAAkCAAAAAhEAAAAyC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EAAQACQH7AKECGgHE6rXaDgAAABIAAAAFAAAACQIAAAACEAAAADIKEAFhAgMABAAJAfsAo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2MQAHAAcACwAFAAAACQIAAAACDgAAADIKEAF6AgIABAAJAfsAoQIaAcbaDgAAAAUAAAAJ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NAAAAMgoQAYgCAQAEAAkB+wChAhoBIAAMAAUAAAAJAgAAAAIEAAAAJwH//wcAAAD8A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BAAAAC0BAgAMAAAAQAkhAPAAAAAAAAAAAQABAPoAdwAHAAAA/AIAAP///wAAAAQAAAAtA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C0BAgAMAAAAQAkhAPAAAAAAAAAAAQABAPoAdwAEAAAALQEDAAQAAAAtAQIADAAAAEAJI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AkAD6AHgABAAAAC0BAwAFAAAACQIAAAACBQAAAAEC////AAQAAAAtAQIADAAAA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wAAAAAAAAAAEAAQD6AAgBBAAAAC0BAwAEAAAALQECAAwAAABACSEA8AAAAAAAAAABAJcB+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AAAAtAQMABQAAAAkCAAAAAgUAAAABAv///wAEAAAALQECAAwAAABACSEA8AAAAAAAAAAB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gAgQAAAAtAQMABAAAAC0BAgAMAAAAQAkhAPAAAAAAAAAAAQABAPoAoAIEAAAALQEDAAU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IFAAAAAQL///8ABAAAAC0BAgAMAAAAQAkhAPAAAAAAAAAAHwABAPsAdwAEAAAALQED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AgAAAAIFAAAAAQL///8ABAAAAC0BAgAMAAAAQAkhAPAAAAAAAAAAHwABAPsACAEEAAAAL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JAgAAAAIFAAAAAQL///8ABAAAAC0BAgAMAAAAQAkhAPAAAAAAAAAAHwABAPsAoAI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DAAUAAAAJAgAAAAIFAAAAAQL///8AAwAAAB4ABwAAABYEOgEJARsBeQAEAAAAAgEBAAQ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BAAAAC0BAQAEAAAALQEBAAUAAAAJAgAAAAIXAAAAMgowAaUACAAEAHkAGwEJAToBsvrGt7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OAAAADgAAAA4AAAAOAAAABQAAAAkCAAAAAg0AAAAyCjAB3QABAAQAeQAbAQkBOgEgAAwA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CAAAAAgQAAAAnAf//AwAAAB4ABwAAABYEOgGhAhsBCQEEAAAALQEBAAQAAAAtAQEABAAAA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EAAAALQEBAAQAAAAtAQEABAAAAC0BAQAEAAAAAgEBAAUAAAAJAgAAAAIlAAAAMgowAZkBE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BGwGhAjoBSlhKWEZCR1MyNTAyMjcxNjEABwAHAAcABwAHAAcABwAHAAcABwAHAAcABwAH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HAAUAAAAJAgAAAAINAAAAMgowARACAQAEAAkBGwGhAjoBIAAMAAUAAAAJAgAAAAIEAAAAJ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AAAAtAQIADAAAAEAJIQDwAAAAAAAAAAEAAQAaAXcABAAAAC0BAwAEAAAALQECAAwAAABAC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AAAAAAAABAJAAGgF4AAQAAAAtAQMABQAAAAkCAAAAAgUAAAABAv///wAEAAAALQECAAwA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A8AAAAAAAAAABAAEAGgEIAQQAAAAtAQMABAAAAC0BAgAMAAAAQAkhAPAAAAAAAAAAAQCXA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EAAAALQEDAAUAAAAJAgAAAAIFAAAAAQL///8ABAAAAC0BAgAMAAAAQAkhAPAAAAAAAAAA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BoAIEAAAALQEDAAUAAAAJAgAAAAIFAAAAAQL///8ABAAAAC0BAgAMAAAAQAkhAP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BABsBdwAEAAAALQEDAAUAAAAJAgAAAAIFAAAAAQL///8ABAAAAC0BAgAMAAAAQAkhAP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HwABABsBCAEEAAAALQEDAAUAAAAJAgAAAAIFAAAAAQL///8ABAAAAC0BAgAMAAAAQAkhA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HwABABsBoAIEAAAALQEDAAUAAAAJAgAAAAIFAAAAAQL///8AAwAAAB4ABwAAABYEW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BeQAEAAAAAgEBAAQAAAAtAQEABAAAAC0BAQAEAAAALQEBAAUAAAAJAgAAAAIXAAAAMgpQ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EAHkAOwEJAVoBtce8x7HgwusOAAAADgAAAA4AAAAOAAAABQAAAAkCAAAAAg0AAAAyClAB3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eQA7AQkBWgEgAAwABQAAAAkCAAAAAgQAAAAnAf//AwAAAB4ABwAAABYEWgGhAjsBCQE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BAAQAAAAtAQEABAAAAC0BAQAEAAAAAgEBAAUAAAAJAgAAAAIgAAAAMgpQAaQBDgAEAAkBO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BWjcwMDA3MjUwMDAyMjcHAAcABwAHAAcABwAHAAcABwAHAAcABwAHAAcABQAAAAkCAAAA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ClABBgIBAAQACQE7AaECWgEgAAwABQAAAAkCAAAAAgQAAAAnAf//BAAAAC0BAgAMAAAAQ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AAAAAAAAAQABADoBdwAEAAAALQEDAAQAAAAtAQIADAAAAEAJIQDwAAAAAAAAAAEAkAA6A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C0BAwAFAAAACQIAAAACBQAAAAEC////AAQAAAAtAQIADAAAAEAJIQDwAAAAAAAAAAEAA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BBAAAAC0BAwAEAAAALQECAAwAAABACSEA8AAAAAAAAAABAJcBOgEJAQQAAAAtAQMABQAAA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UAAAABAv///wAEAAAALQECAAwAAABACSEA8AAAAAAAAAABAAEAOgGgAgQAAAAtAQMA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CAAAAAgUAAAABAv///wAEAAAALQECAAwAAABACSEA8AAAAAAAAAAfAAEAOwF3AAQAAAAtA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AkCAAAAAgUAAAABAv///wAEAAAALQECAAwAAABACSEA8AAAAAAAAAAfAAEAOwEIAQQ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ABQAAAAkCAAAAAgUAAAABAv///wAEAAAALQECAAwAAABACSEA8AAAAAAAAAAfAAEAOwGg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QMABQAAAAkCAAAAAgUAAAABAv///wADAAAAHgAHAAAAFgR6AQkBWwF5AAQAAAACAQE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BAQAEAAAALQEBAAQAAAAtAQEABQAAAAkCAAAAAhQAAAAyCnABrAAGAAQAeQBbAQkBegGzy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OAAAADgAAAA4AAAAFAAAACQIAAAACDQAAADIKcAHWAAEABAB5AFsBCQF6ASAADAAFAAAAC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BAAAACcB//8DAAAAHgAHAAAAFgR6AaECWwEJAQQAAAAtAQEABAAAAC0BAQAEAAAALQEB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QEABQAAAAkCAAAAAhoAAAAyCnABsgEKAAQACQFbAaECegEyMDI1LzA0LzA4BwAHAAcAB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BwAHAAcABwAFAAAACQIAAAACDQAAADIKcAH4AQEABAAJAVsBoQJ6ASAADAAFAAAACQI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CcB//8EAAAALQECAAwAAABACSEA8AAAAAAAAAABAAEAWgF3AAQAAAAtAQMABAAAAC0BA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AkhAPAAAAAAAAAAAQCQAFoBeAAEAAAALQEDAAUAAAAJAgAAAAIFAAAAAQL///8ABAAAA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MAAAAQAkhAPAAAAAAAAAAAQABAFoBCAEEAAAALQEDAAQAAAAtAQIADAAAAEAJIQDw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lwFaAQkBBAAAAC0BAwAFAAAACQIAAAACBQAAAAEC////AAQAAAAtAQIADAAAAEAJIQD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QBaAaACBAAAAC0BAwAFAAAACQIAAAACBQAAAAEC////AAQAAAAtAQIADAAAAEAJI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B8AAQBbAXcABAAAAC0BAwAFAAAACQIAAAACBQAAAAEC////AAQAAAAtAQIADAAAA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wAAAAAAAAAB8AAQBbAQgBBAAAAC0BAwAFAAAACQIAAAACBQAAAAEC////AAQAAAAtAQIA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JIQDwAAAAAAAAAB8AAQBbAaACBAAAAC0BAwAFAAAACQIAAAACBQAAAAEC////AAMAAAAe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BJoBCQF7AXkABAAAAAIBAQAEAAAALQEBAAQAAAAtAQEABAAAAC0BAQAFAAAACQIAAAACF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KkAGsAAYABAB5AHsBCQGaAbW9xtrI1Q4AAAAOAAAADgAAAAUAAAAJAgAAAAINAAAAMgqQ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EAHkAewEJAZoBIAAMAAUAAAAJAgAAAAIEAAAAJwH//wMAAAAeAAcAAAAWBJoBoQJ7AQkB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BAQAEAAAALQEBAAQAAAAtAQEABAAAAAIBAQAFAAAACQIAAAACGgAAADIKkAGyAQoABAAJA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aATIwMjUvMDkvMjYHAAcABwAHAAcABwAHAAcABwAHAAUAAAAJAgAAAAINAAAAMgqQAfgBA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BewGhApoBIAAMAAUAAAAJAgAAAAIEAAAAJwH//wQAAAAtAQIADAAAAEAJIQDwAAAAAA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XcABAAAAC0BAwAEAAAALQECAAwAAABACSEA8AAAAAAAAAABAJAAegF4AAQAAAAtAQMA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CAAAAAgUAAAABAv///wAEAAAALQECAAwAAABACSEA8AAAAAAAAAABAAEAegEIAQQAAAAtA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C0BAgAMAAAAQAkhAPAAAAAAAAAAAQCXAXoBCQEEAAAALQEDAAUAAAAJAgAAAAIFAAAAA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BAAAAC0BAgAMAAAAQAkhAPAAAAAAAAAAAQABAHoBoAIEAAAALQEDAAUAAAAJAgAAAAI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///8ABAAAAC0BAgAMAAAAQAkhAPAAAAAAAAAAHwABAHsBdwAEAAAALQEDAAUAAAAJAgAAA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L///8ABAAAAC0BAgAMAAAAQAkhAPAAAAAAAAAAHwABAHsBCAEEAAAALQEDAAUAAAAJ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FAAAAAQL///8ABAAAAC0BAgAMAAAAQAkhAPAAAAAAAAAAHwABAHsBoAIEAAAALQEDAAU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IFAAAAAQL///8AAwAAAB4ABwAAABYEugEJAZoBeQAEAAAAAgEBAAQAAAAtAQEABAAAA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EAAAALQEBAAUAAAAJAgAAAAIUAAAAMgqvAawABgAEAHkAmgEJAboBttK4tsjVDgAAAA4A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QAAAAkCAAAAAg0AAAAyCq8B1gABAAQAeQCaAQkBugEgAAwABQAAAAkCAAAAAgQAAAAnA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AB4ABwAAABYEugGhApoBCQEEAAAALQEBAAQAAAAtAQEABAAAAC0BAQAEAAAAAgEBAAU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IaAAAAMgqwAbIBCgAEAAkBmgGhAroBMjAyNS8wOS8yOQcABwAHAAcABwAHAAcABwAH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AkCAAAAAg0AAAAyCrAB+AEBAAQACQGaAaECugEgAAwABQAAAAkCAAAAAgQAAAAnAf//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BAgAMAAAAQAkhAPAAAAAAAAAAAQABAJoBdwAEAAAALQEDAAQAAAAtAQIADAAAAEAJIQD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kACaAXgABAAAAC0BAwAFAAAACQIAAAACBQAAAAEC////AAQAAAAtAQIADAAAAEAJI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AAQCaAQgBBAAAAC0BAwAEAAAALQECAAwAAABACSEA8AAAAAAAAAABAJcBmgEJA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QMABQAAAAkCAAAAAgUAAAABAv///wAEAAAALQECAAwAAABACSEA8AAAAAAAAAABAAEAm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AAtAQMABQAAAAkCAAAAAgUAAAABAv///wAEAAAALQECAAwAAABACSEA8AAAAAAAAAAf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3AAQAAAAtAQMABQAAAAkCAAAAAgUAAAABAv///wAEAAAALQECAAwAAABACSEA8AAAAAAA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mwEIAQQAAAAtAQMABQAAAAkCAAAAAgUAAAABAv///wAEAAAALQECAAwAAABACSEA8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fAAEAmwGgAgQAAAAtAQMABQAAAAkCAAAAAgUAAAABAv///wADAAAAHgAHAAAAFgTZAQkBu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CAQEABAAAAC0BAQAEAAAALQEBAAQAAAAtAQEABQAAAAkCAAAAAhcAAAAyCs8BpQAI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6AQkB2QG05tD4xtrP3g4AAAAOAAAADgAAAA4AAAAFAAAACQIAAAACDQAAADIKzwHdAAE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BCQHZASAADAAFAAAACQIAAAACBAAAACcB//8DAAAAHgAHAAAAFgTZAaECugEJAQQAAAAt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C0BAQAEAAAALQEBAAQAAAACAQEABQAAAAkCAAAAAhAAAAAyCs8BygEDAAQACQG6AaEC2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ABwAHAAcABQAAAAkCAAAAAg0AAAAyCs8B3wEBAAQACQG6AaEC2QEgAAwABQAAAAkCAAAA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nAf//BAAAAC0BAgAMAAAAQAkhAPAAAAAAAAAAAQABALoBdwAEAAAALQEDAAQAAAAtAQIA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JIQDwAAAAAAAAAAEAkAC6AXgABAAAAC0BAwAFAAAACQIAAAACBQAAAAEC////AAQAAAAtA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AEAJIQDwAAAAAAAAAAEAAQC6AQgBBAAAAC0BAwAEAAAALQECAAwAAABACSEA8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BugEJAQQAAAAtAQMABQAAAAkCAAAAAgUAAAABAv///wAEAAAALQECAAwAAABACSEA8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EAugGgAgQAAAAtAQMABQAAAAkCAAAAAgUAAAABAv///wAEAAAALQECAAwAAABACSEA8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eAAEAuwF3AAQAAAAtAQMABQAAAAkCAAAAAgUAAAABAv///wAEAAAALQECAAwAAABAC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AAAAAAAAeAAEAuwEIAQQAAAAtAQMABQAAAAkCAAAAAgUAAAABAv///wAEAAAALQECAAwA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A8AAAAAAAAAAeAAEAuwGgAgQAAAAtAQMABQAAAAkCAAAAAgUAAAABAv///wADAAAAHgAH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EAgkB2gF5AAQAAAACAQEABAAAAC0BAQAEAAAALQEBAAQAAAAtAQEABQAAAAkCAAAAAhQA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BpQAGAAQAeQDaAQkBBAK53MDtt9EOAAAADgAAAA4AAAAFAAAACQIAAAACDgAAADIK9AHP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NoBCQEEAsLKDgAAAAUAAAAJAgAAAAINAAAAMgr0Ad0AAQAEAHkA2gEJAQQCIAAMAAU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IEAAAAJwH//wMAAAAeAAcAAAAWBAQCoQLaAQkBBAAAAC0BAQAEAAAALQEBAAQAAAAt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IBAQAFAAAACQIAAAACEwAAADIK6gHHAQUABAAJAdoBoQIEAjAuMSUgAAcABwAHAAcAB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QIAAAACDQAAADIK6gHqAQEABAAJAdoBoQIEAiAADAAFAAAACQIAAAACBAAAAAIBAQA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AAAACDgAAADIK/wEvAQIABAAJAdoBoQIEAqOoDgAAAAUAAAAJAgAAAAIRAAAAMgr/AT0BB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B2gGhAgQCMjAyNQcABwAHAAsABQAAAAkCAAAAAg4AAAAyCv8BXQECAAQACQHaAaECBALE6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FAAAACQIAAAACDQAAADIK/wFvAQEABAAJAdoBoQIEAjQACwAFAAAACQIAAAACDgAAADIK/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ABAAJAdoBoQIEAtTCEgAAAAUAAAAJAgAAAAINAAAAMgr/AYwBAQAEAAkB2gGhAgQCOQAL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AgAAAAIpAAAAMgr/AZcBFAAEAAkB2gGhAgQCyNXG8KOsudzA7bfRwsrTxbvdzqoOAAAAD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AAAAOAAAADgAAAA4AAAAOAAAADgAAAA4AAAASAAAABQAAAAkCAAAAAhQAAAAyCv8BJwIG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aAaECBAIwLjAxJS8HAAcABwAHAAcABwAFAAAACQIAAAACEQAAADIK/wFRAgQABAAJAdoBo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qoaMOAAAADgAAAAUAAAAJAgAAAAIOAAAAMgr/AW0CAgAEAAkB2gGhAgQCo6kOAAAABQAAA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0AAAAyCv8BewIBAAQACQHaAaECBAIgAAwABQAAAAkCAAAAAgQAAAAnAf//BAAAAC0BA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AkhAPAAAAAAAAAAAQABANkBdwAEAAAALQEDAAQAAAAtAQIADAAAAEAJIQDwAAAAAA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ZAXgABAAAAC0BAwAFAAAACQIAAAACBQAAAAEC////AAQAAAAtAQIADAAAAEAJIQDw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QDZAQgBBAAAAC0BAwAEAAAALQECAAwAAABACSEA8AAAAAAAAAABAJcB2QEJAQQAAAAtA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AkCAAAAAgUAAAABAv///wAEAAAALQECAAwAAABACSEA8AAAAAAAAAABAAEA2QGgAgQ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ABQAAAAkCAAAAAgUAAAABAv///wAEAAAALQECAAwAAABACSEA8AAAAAAAAAAqAAEA2gF3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QMABQAAAAkCAAAAAgUAAAABAv///wAEAAAALQECAAwAAABACSEA8AAAAAAAAAAqAAEA2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AAAAtAQMABQAAAAkCAAAAAgUAAAABAv///wAEAAAALQECAAwAAABACSEA8AAAAAAAAAAq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gAgQAAAAtAQMABQAAAAkCAAAAAgUAAAABAv///wADAAAAHgAHAAAAFgQkAgkBBAJ5AAQ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BAAAAC0BAQAEAAAALQEBAAQAAAAtAQEABQAAAAkCAAAAAhcAAAAyChkCpQAIAAQAeQAEA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N0Lnct9HCyg4AAAAOAAAADgAAAA4AAAAFAAAACQIAAAACDQAAADIKGQLdAAEABAB5AAQCC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DAAFAAAACQIAAAACBAAAACcB//8DAAAAHgAHAAAAFgQkAqECBAIJAQQAAAAtAQEABAAAA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EAAAALQEBAAQAAAACAQEABQAAAAkCAAAAAhMAAAAyChoCwwEFAAQACQEEAqECJAIwLjAyJ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BwAHAAcABQAAAAkCAAAAAg0AAAAyChoC5gEBAAQACQEEAqECJAIgAAwABQAAAAkCAAAA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nAf//BAAAAC0BAgAMAAAAQAkhAPAAAAAAAAAAAQABAAQCdwAEAAAALQEDAAQAAAAtAQIA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JIQDwAAAAAAAAAAEAkAAEAngABAAAAC0BAwAFAAAACQIAAAACBQAAAAEC////AAQAAAAtA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AEAJIQDwAAAAAAAAAAEAAQAEAggBBAAAAC0BAwAEAAAALQECAAwAAABACSEA8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BBAIJAQQAAAAtAQMABQAAAAkCAAAAAgUAAAABAv///wAEAAAALQECAAwAAABACSEA8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EABAKgAgQAAAAtAQMABQAAAAkCAAAAAgUAAAABAv///wAEAAAALQECAAwAAABACSEA8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fAAEABQJ3AAQAAAAtAQMABQAAAAkCAAAAAgUAAAABAv///wAEAAAALQECAAwAAABAC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AAAAAAAAfAAEABQIIAQQAAAAtAQMABQAAAAkCAAAAAgUAAAABAv///wAEAAAALQECAAwA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A8AAAAAAAAAAfAAEABQKgAgQAAAAtAQMABQAAAAkCAAAAAgUAAAABAv///wADAAAAHgAH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DAgkBJAJ5AAQAAAACAQEABAAAAC0BAQAEAAAALQEBAAQAAAAtAQEABQAAAAkCAAAAAhcA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CpQAIAAQAeQAkAgkBQwLP+srbt9HCyg4AAAAOAAAADgAAAA4AAAAFAAAACQIAAAACDQAAA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dAAEABAB5ACQCCQFDAiAADAAFAAAACQIAAAACBAAAACcB//8DAAAAHgAHAAAAFgRDAqECJ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AAAAtAQEABAAAAC0BAQAEAAAALQEBAAQAAAACAQEABQAAAAkCAAAAAhMAAAAyCjkCwwEF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kAqECQwIwLjA1JQAHAAcABwAHAAcABQAAAAkCAAAAAg0AAAAyCjkC5gEBAAQACQEkAqECQ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BQAAAAkCAAAAAgQAAAAnAf//BAAAAC0BAgAMAAAAQAkhAPAAAAAAAAAAAQABACQCdw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DAAQAAAAtAQIADAAAAEAJIQDwAAAAAAAAAAEAkAAkAngABAAAAC0BAwAFAAAACQIAAAAC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////AAQAAAAtAQIADAAAAEAJIQDwAAAAAAAAAAEAAQAkAggBBAAAAC0BAwAEAAAALQEC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CSEA8AAAAAAAAAABAJcBJAIJAQQAAAAtAQMABQAAAAkCAAAAAgUAAAABAv///wAEAAAAL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AABACSEA8AAAAAAAAAABAAEAJAKgAgQAAAAtAQMABQAAAAkCAAAAAgUAAAABAv///w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CAAwAAABACSEA8AAAAAAAAAAeAAEAJQJ3AAQAAAAtAQMABQAAAAkCAAAAAgUAAAABAv//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QECAAwAAABACSEA8AAAAAAAAAAeAAEAJQIIAQQAAAAtAQMABQAAAAkCAAAAAgUAAAABA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AAAALQECAAwAAABACSEA8AAAAAAAAAAeAAEAJQKgAgQAAAAtAQMABQAAAAkCAAAAAgU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//wADAAAAHgAHAAAAFgRjAgkBRAJ5AAQAAAACAQEABAAAAC0BAQAEAAAALQEBAAQAAAAt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AkCAAAAAiYAAAAyClkCggASAAQAeQBEAgkBYwK1vcbayNWy+sa3taXOu7671rUOAAAAD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AAAAOAAAADgAAAA4AAAAOAAAADgAAAA4AAAAFAAAACQIAAAACDQAAADIKWQIAAQEABAB5A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jAiAADAAFAAAACQIAAAACBAAAACcB//8DAAAAHgAHAAAAFgRjAqECRAIJAQQAAAAtAQE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BAQAEAAAALQEBAAQAAAACAQEABQAAAAkCAAAAAhcAAAAyClkCuQEIAAQACQFEAqECYwIxL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zNAcABwAHAAcABwAHAAcABwAFAAAACQIAAAACDQAAADIKWQLxAQEABAAJAUQCoQJjAiAA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QIAAAACBAAAACcB//8EAAAALQECAAwAAABACSEA8AAAAAAAAAABAAEAQwJ3AAQAAAAtA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C0BAgAMAAAAQAkhAPAAAAAAAAAAAQCQAEMCeAAEAAAALQEDAAUAAAAJAgAAAAIFAAAAA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BAAAAC0BAgAMAAAAQAkhAPAAAAAAAAAAAQABAEMCCAEEAAAALQEDAAQAAAAtAQIADAAAA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wAAAAAAAAAAEAlwFDAgkBBAAAAC0BAwAFAAAACQIAAAACBQAAAAEC////AAQAAAAtAQIA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JIQDwAAAAAAAAAAEAAQBDAqACBAAAAC0BAwAFAAAACQIAAAACBQAAAAEC////AAQAAAAtA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AEAJIQDwAAAAAAAAAB8AAQBEAncABAAAAC0BAwAFAAAACQIAAAACBQAAAAEC////AAQ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ADAAAAEAJIQDwAAAAAAAAAB8AAQBEAggBBAAAAC0BAwAFAAAACQIAAAACBQAAAAEC////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QIADAAAAEAJIQDwAAAAAAAAAB8AAQBEAqACBAAAAC0BAwAFAAAACQIAAAACBQAAAAEC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AAeAAcAAAAWBIMCCQFkAnkABAAAAAIBAQAEAAAALQEBAAQAAAAtAQEABAAAAC0BAQA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AAAACHQAAADIKeQKXAAwABAB5AGQCCQGDAtK1vKixyL3Pu/nXvA4AAAAOAAAADgAAAA4A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gAAAAUAAAAJAgAAAAINAAAAMgp5AusAAQAEAHkAZAIJAYMCIAAMAAUAAAAJAgAAAAI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//wMAAAAeAAcAAAAWBIMCoQJkAgkBBAAAAC0BAQAEAAAALQEBAAQAAAAtAQEABAAAAAIBA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QIAAAACEwAAADIKeQKuAQUABAAJAWQCoQKDAjIuMjIlAAcABwAHAAcABwAFAAAACQI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AADIKeQLRAQEABAAJAWQCoQKDAi0ABwAFAAAACQIAAAACEwAAADIKeQLYAQUABAAJAWQCo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uNDIlAAcABwAHAAcABwAFAAAACQIAAAACDQAAADIKeQL7AQEABAAJAWQCoQKDAiAADAA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AAAACBAAAACcB//8EAAAALQECAAwAAABACSEA8AAAAAAAAAABAAEAYwJ3AAQAAAAtAQM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BAgAMAAAAQAkhAPAAAAAAAAAAAQCQAGMCeAAEAAAALQEDAAUAAAAJAgAAAAIFAAAAAQL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C0BAgAMAAAAQAkhAPAAAAAAAAAAAQABAGMCCAEEAAAALQEDAAQAAAAtAQIADAAAAEAJI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AlwFjAgkBBAAAAC0BAwAFAAAACQIAAAACBQAAAAEC////AAQAAAAtAQIADAAAA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wAAAAAAAAAAEAAQBjAqACBAAAAC0BAwAFAAAACQIAAAACBQAAAAEC////AAQAAAAtAQIA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JIQDwAAAAAAAAAB8AAQBkAncABAAAAC0BAwAFAAAACQIAAAACBQAAAAEC////AAQAAAAtA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AEAJIQDwAAAAAAAAAB8AAQBkAggBBAAAAC0BAwAFAAAACQIAAAACBQAAAAEC////AAQ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ADAAAAEAJIQDwAAAAAAAAAB8AAQBkAqACBAAAAC0BAwAFAAAACQIAAAACBQAAAAEC////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AAcAAAAWBMICCQGEAnkABAAAAAIBAQAEAAAALQEBAAQAAAAtAQEABAAAAC0BAQAFAAAAC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FAAAADIKmQKCAAYABAB5AIQCCQHCArW9xtrI1Q4AAAAOAAAADgAAAAUAAAAJAgAAAAI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ZAqwADAAEAHkAhAIJAcICttK4ts2218rV39XbDgAAAA4AAAAOAAAADgAAAA4AAAAOAAAA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CAAAAAgQAAAACAQEABQAAAAkCAAAAAh0AAAAyCrgClwAMAAQAeQCEAgkBwgK6z8Tqu6/K1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OAAAADgAAAA4AAAAOAAAADgAAAA4AAAAFAAAACQIAAAACDQAAADIKuALrAAEABAB5AIQCC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DAAFAAAACQIAAAACBAAAACcB//8DAAAAHgAHAAAAFgTCAqEChAIJAQQAAAAtAQEABAAAA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EAAAALQEBAAQAAAACAQEABQAAAAkCAAAAAhMAAAAyCqkCwwEFAAQACQGEAqECwgIyLjIzJ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BwAHAAcABQAAAAkCAAAAAg0AAAAyCqkC5gEBAAQACQGEAqECwgIgAAwABQAAAAkCAAAA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nAf//BAAAAC0BAgAMAAAAQAkhAPAAAAAAAAAAAQABAIMCdwAEAAAALQEDAAQAAAAtAQIA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JIQDwAAAAAAAAAAEAkACDAngABAAAAC0BAwAFAAAACQIAAAACBQAAAAEC////AAQAAAAtA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AEAJIQDwAAAAAAAAAAEAAQCDAggBBAAAAC0BAwAEAAAALQECAAwAAABACSEA8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BgwIJAQQAAAAtAQMABQAAAAkCAAAAAgUAAAABAv///wAEAAAALQECAAwAAABACSEA8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EAgwKgAgQAAAAtAQMABQAAAAkCAAAAAgUAAAABAv///wAEAAAALQECAAwAAABACSEA8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+AAEAhAJ3AAQAAAAtAQMABQAAAAkCAAAAAgUAAAABAv///wAEAAAALQECAAwAAABAC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AAAAAAAABAAEAwgJ3AAQAAAAtAQMABAAAAC0BAgAMAAAAQAkhAPAAAAAAAAAAAQABAMICd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QEDAAQAAAAtAQIADAAAAEAJIQDwAAAAAAAAAAEAkADCAngABAAAAC0BAwAFAAAACQI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AEC////AAQAAAAtAQIADAAAAEAJIQDwAAAAAAAAAD4AAQCEAggBBAAAAC0BAwAFAAAAC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BQAAAAEC////AAQAAAAtAQIADAAAAEAJIQDwAAAAAAAAAAEAAQDCAggBBAAAAC0BAw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CAAwAAABACSEA8AAAAAAAAAABAJcBwgIJAQQAAAAtAQMABQAAAAkCAAAAAgUAAAABAv//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QECAAwAAABACSEA8AAAAAAAAAA+AAEAhAKgAgQAAAAtAQMABQAAAAkCAAAAAgUAAAABA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AAAALQECAAwAAABACSEA8AAAAAAAAAABAAEAwgKgAgQAAAAtAQMABAAAAC0BAgAMAAAAQ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AAAAAAAAAQABAMICoAIEAAAALQEDAAUAAAAJAgAAAAIFAAAAAQL///8ABAAAAAIBAQ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BAAQAAAAtAQEABAAAAC0BAQAFAAAACQIAAAACZQAAADIK3AKUADwABAAAAAAAGgNjBLG+s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RsLTV1cu1w/fK6dbQudjT2tfKsvq1xM2218rA4NDNus2xyMD9tcTUvLaovfjQ0M2218qjr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AAAADgAAAA4AAAAOAAAADgAAAA4AAAAOAAAADgAAAA4AAAAOAAAADgAAAA4AAAAOAAAAD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AAAAOAAAADgAAAA4AAAAOAAAADgAAAA4AAAAOAAAADgAAAA4AAAAOAAAADgAAAA4AAAA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AAUAAAAJAgAAAAIjAAAAMgrcAjICEAAEAAAAAAAaA2MEtb3G2srV0ua31sXkz+q8+w4A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gAAAA4AAAAOAAAADgAAAA4AAAAOAAAABQAAAAkCAAAAAgQAAAACAQEABQAAAAkCAAAAA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CvoCeAAMAAQAAAAAABoDYwSy+sa3y7XD98rpoaMOAAAADgAAAA4AAAAOAAAADgAAAA4A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QIAAAACDQAAADIK+gLMAAEABAAAAAAAGgNjBCAABwAFAAAACQIAAAACDQAAADIK+gLT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AAGgNjBCAADAAFAAAACQIAAAACBAAAAAIBAQAFAAAACQIAAAACGgAAADIKGQOUAAo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gNjBMzYtMu5q7jmoaMOAAAADgAAAA4AAAAOAAAADgAAAAUAAAAJAgAAAAINAAAAMgoZA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EAAAAAAAaA2MEIAAMAAUAAAAJAgAAAAIEAAAAAgEBAAUAAAAJAgAAAAIpAAAAMgo4AxYCF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2MEvajQxcDtssbT0M/e1PDIzrmry74OAAAADgAAAA4AAAAOAAAADgAAAA4AAAA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AAA4AAAAOAAAABQAAAAkCAAAAAg0AAAAyCjgDogIBAAQAAAAAABoDYwQgAAwABQAAAAk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AACAQEABQAAAAkCAAAAAhEAAAAyClYDLAIEAAQAAAAAABoDYwQyMDI1BwAHAAcACwA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AAAACDgAAADIKVgNMAgIABAAAAAAAGgNjBMTqEgAAAAUAAAAJAgAAAAIOAAAAMgpWA14CA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2MEMDkHAAsABQAAAAkCAAAAAg4AAAAyClYDcAICAAQAAAAAABoDYwTUwhIAAAA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AAAACDgAAADIKVgOCAgIABAAAAAAAGgNjBDI5BwALAAUAAAAJAgAAAAIOAAAAMgpWA5QCA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2MEyNUOAAAABQAAAAkCAAAAAg0AAAAyClYDogIBAAQAAAAAABoDYwQgAAwABQAAA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hwAAAD7AhAABwAAAAAAvAIAAACGAQICIlN5c3RlbQAR57wAAAQAAAAAAAAAAAAAAAA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QBAAAAC0BBAAEAAAALQEEAAQAAADwAQIABQAAABQCAAAAAAUAAAATAmMEAAAFAAAAEwJjB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BMCAAAaAwUAAAATAgAAAAAFAAAAFAIBAAEABQAAABMCYgQBAAUAAAATAmIEGQMFAAAAE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DBQAAABMCAQABAAUAAAAUAgIAAgAFAAAAEwJhBAIABQAAABMCYQQYAwUAAAATAgIAGAM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CAAIAAwA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C312B.BE4FA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EA79/file9017.files/item0001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&lt;s:customDat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ps.cn/officeDocument/2013/wpsCustomData" xmlns:s=3D"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p://www.wps.cn/officeDocument/2013/wpsCustomData"&gt;&lt;customSectProps&gt;&lt;cus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Pr/&gt;&lt;/customSectProps&gt;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C312B.BE4FA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EA79/file9017.files/props002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atastoreItem ds:itemID=3D"{B1977F7D-205B-4081-913C-38D41E755F92}" xm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ds=3D"http://schemas.openxmlformats.org/officeDocument/2006/customXml"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chemaRefs&gt;&lt;ds:schemaRef ds:uri=3D"http://www.wps.cn/officeDocument/2013/=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CustomData"/&gt;&lt;/ds:schemaRefs&gt;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C312B.BE4FA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EA79/file9017.files/item0003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&lt;b:Sources Se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dStyle=3D"\APA.XSL" StyleName=3D"APA" xmlns:b=3D"http://schemas.openxml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ats.org/officeDocument/2006/bibliography" xmlns=3D"http://schemas.open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rmats.org/officeDocument/2006/bibliography"&gt;&lt;/b:Sour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C312B.BE4FA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EA79/file9017.files/props004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atastoreItem ds:itemID=3D"{E4760278-41F4-4D8C-ACD8-8E8DF794AD85}" xm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ds=3D"http://schemas.openxmlformats.org/officeDocument/2006/customXml"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chemaRefs&gt;&lt;ds:schemaRef ds:uri=3D"http://schemas.openxmlformats.org/off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ocument/2006/bibliography"/&gt;&lt;/ds:schemaRefs&gt;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C312B.BE4FA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EA79/file9017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twQYAALcbAAAWAAAAdGhlbWUvdGhlbWUvdGhlbWUxLnhtbOxZ328TNxx/n7T/wbp3aNImp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mdINC1QQmHp2Lc2fqO59spyVvCB6RJqGxiYchTXvZw7QNCaRNgv0zK2NiTNq/sK/tu8u5u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aqKo2Z3/8/f392L6cv3ArYmiPCEl53PSqZyseIrHPhzQOmt61fvfMioekwvEQMx6Tpjch0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5/GqCklEEKyP5SpueqFSyerCgvRhGMuzPCExzI24iLCCRxEsDAXeB7k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XRyPqE/Tip2evvn74y+178OutZTo6DBTFSuoBn4me1kCchQY73K1qhJzINhNoD7OmB+qGf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PMSwVTDS9ivnxFtbOL+DVdBFTc9YW1nXNT7ouXTDcXTQ6RTDIlVa7tca5jVy+ATA1i+t0O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nANj3wVNrS1FmrbtSbWUyCyD7cVZ2u1Kv1Fx8Qf7SjM2NVqtVb6S2WKEGZD/WZvArleXa+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Lr8/ga631dnvZwRuQxS/P4LvnGss1F29AIaPx7gxaJ7TbTaXnkBFnm6XwFYCvVFL4FAXVk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isZpXaxG+yUUXABrIsKIxUpOEjLAPxdzG0UBQrBXgVYILM6+e3X/x82d2wpeFCTukNSLpC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xgqE9plL/fP7dn8+foIM7Tw/u/Hhw9+7BnR9KVm3iOCiuev3N/T8e3Ua/P/nq9YPPy/GyiP/1</w:t>
      </w:r>
    </w:p>
    <w:p>
      <w:pPr>
        <w:pStyle w:val="PreformattedText"/>
        <w:bidi w:val="0"/>
        <w:spacing w:before="0" w:after="0"/>
        <w:jc w:val="left"/>
        <w:rPr/>
      </w:pPr>
      <w:r>
        <w:rPr/>
        <w:t>+3u5hY45IBiaaGrOyy8e//b08cuHn7769kGJ3HWBB0V4n0ZEoitkH+3wCBwzsXEVkIE42Yp+i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cSBxjraVEfkeFDvrKBLM0R44dLeJG8LoAEikDXhzfdAzuhWKsaInmS2HkALc4Zy0uSqNwS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/joNy5WJcxO1gvFemu41jJ7+dcQLsmRWn43g7JI6Z2wxSjgMSE4X0HN8lpMS7G5Q6cd2iv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6QVEL09KQ9OnAqabpok0aQV4mZT5Dvp3YbF1HLc7KvN4gey4SugKzEuP7hDlhvIjHCkdlI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AX8YqLDOyNxF+EdeRCjIdEMZRZ0ikLFtzVYC/haRfwsBbpWnfYpPIRQpFd8tkXsacF5Ebf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pw/ZoHBaxH8ldKFGMtrkqg29xt0P0M+QBx3PTfZ0SJ91Hs8E1GjgmTQtEz4xFSS4vEu7Ub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YqgFqdxg7ovHf0TejwN9Wg0PfRXJ8Q/oGwnz55aMS699V4l6HnaysczYP0fU83GGSbnMxpO8+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gcbxNoC1mN6r3FP2eor3/PEXP6+fTJ+YpFwNN6xOJPXSbI3g09wQ+ooz11ISRy9IcwiXsQ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15hJK8htZEsJH3cmgwMEFAps1SHD1CVVhL8QJHOCrnhYSyFR0IFHCJVwczXCpbI2HS4Cy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Y5pBYbfGhHV7Sw9m9IxdjrArM5TZTtKQFHFfZ0rlUKPj2Jsqq2qhja6sa0wwpOtpyl3WIz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7BoN5NOFog+BABFFehtcAWjVceTAjQx13m6MsLSYLp5kiGeIhSXOk/Z7NUdUkKauVGUe0H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yiKgVtDW02LfQdpwkFdXV5qjLsvc2WcoqeJolkHa4HVlcbE4Wo/2m16gv1j3k46TpjeDOD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u9WkSswDeP/lK2LI/splNl0+z2cgcc5ugCq9BbNxnHHZ4IBFSbWAZ2tIwU2kJsFhrsvYv1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ACRsdz4qlFSiGf80KiKObWjIaEV8Vk10Y0bGzjymV8rEiohcO99GAjcUOhvTrUgV/hlTCS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B3tPpaJspl5zTpiu+HTM4O45ZEuKUbnWLZp1s4YaQchvMU8E88K3UduPcyV0xLX9KrhTL+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P4B3E0lBnwIe3xQIj3SlNjwsVcmChJKR+V8DBwXAHVAu864VpKCp4Z23+C7Kn/9ueszJMW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QAAkK+5EKBSHbQEum+o4QVk33LiuSpYJMRRXMlYk1e0D2COtrDlzWe7uHQih1wyYpDRjc4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OGgT6kFPsN4fJ8r3X9sA/ffKxzQxOuTxsDjRZ/HMT8+PBdFe1683ybO8tOqInpsesWtYVo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Stn9DE0641VrGmvF4sZ4ZB1mc9RgG8wNRAm+SkP4D+x8VPiOmjPWG2uc7wK0IvsjQwqBso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H0gRpBwdwcLKDtpi0KBva9Oiko5Zt1qd80s31Hgq2tuw4+T5hsPPDmavO6cXTDHYaYSfWd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zh1sUhkbZRcYkxnxzVvxWiw9uQqI34PuDMVPSFBN8ZyUwnKF7pg+g+a1Gs3TtLwAAAP//A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EFAAGAAgAAAAhAA3RkJ+2AAAAGwEAACcAAAB0aGVtZS90aGVtZS9fcmVscy90aGVtZU1hb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ueG1sLnJlbHOEj00KwjAUhPeCdwhvb9O6EJEm3YjQrdQDhOQ1DTY/JFHs7Q2uLAguh2G+m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3JE2My3jFoqhoIOumVcZrBbbjsjkBSFk6J2TtksGCCjm837RVnkUsoTSYkUiguMZhyDidKk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5gK44o49W5CKjpkHIu9BI93V9oPGbAXzFJL1iEHvVABmWUJr/s/04GolnLx8WXf5RQXPZh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M4CObqkwEylu6usTfAAAA//8DAFBLAQItABQABgAIAAAAIQDp3g+//wAAABwCAAAT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BbQ29udGVudF9UeXBlc10ueG1sUEsBAi0AFAAGAAgAAAAhAKXWp+fAAAAAN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AAAAAAAAAAAAAAAAAMAEAAF9yZWxzLy5yZWxzUEsBAi0AFAAGAAgAAAAhAGt5lhaDAAAAi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AAAAAAAAAAAAAAAAAGQIAAHRoZW1lL3RoZW1lL3RoZW1lTWFuYWdlci54bWxQSwECLQAU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ACEAwzEErcEGAAC3GwAAFgAAAAAAAAAAAAAAAADWAgAAdGhlbWUvdGhlbWUvdGhlbWUx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AN0ZCftgAAABsBAAAnAAAAAAAAAAAAAAAAAMsJ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fcmVscy90aGVtZU1hbmFnZXIueG1sLnJlbHNQSwUGAAAAAAUABQBdAQAAx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C312B.BE4FA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EA79/file9017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C312B.BE4FA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EA79/file9017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9017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eview.wm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tem000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ops002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tem0003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ops004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C312B.BE4FAE4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