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C3134.26B886C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3134.26B88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79/file9017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9017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045;&amp;#20877;&amp;#3143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B689941E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6446;&amp;#39062;&amp;#32764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5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19-04-19T03:18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3:07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5-09-29T03:28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5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90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7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AAAA4341F4C743E19B5BA6A4EE80080A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9017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9017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9017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9017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9017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9017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MDRlMDEwZDZmNGQ0ZDExNTYzODA1NTAzMjNjMDk0ZWQ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Default Paragraph Fon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515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469750017 -1073732485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515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Date, li.MsoDate, div.Ms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5E5\671F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5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5E5\671F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5E5\6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5E5\671F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5E5\671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9017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9017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9017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9017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themecolor:text1'&gt;&amp;#24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449;&amp;#29702;&amp;#36130;&amp;#22025;&amp;#37995;&amp;#65288;&amp;#31283;&amp;#21033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6;&amp;#25910;&amp;#31867;&amp;#23553;&amp;#38381;&amp;#24335;&amp;#20135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5&lt;/span&gt;&amp;#24180;&amp;#31532;&lt;span lang=3DEN-US&gt;163&lt;/span&gt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456;&amp;#27490;&amp;#21450;&amp;#28165;&amp;#31639;&amp;#20844;&amp;#21578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fareast-font-family:SimSun;mso-fareast-them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bidi-font-family:SimSun;color:black'&gt;&amp;#65288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95;&amp;#3072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JXJXFBGS25227163A JXJXFBGS25227163B&lt;/span&gt;&amp;#652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5pt;font-family:SimSun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5pt;font-family:SimSun;mso-asci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amp;nbsp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amp;#23562;&amp;#25964;&amp;#30340;&amp;#234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6681;&amp;#25454;&amp;#19982;&amp;#25237;&amp;#36164;&amp;#32773;&amp;#30340;&amp;#3242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4314;&amp;#204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6130;&amp;#26377;&amp;#38480;&amp;#36131;&amp;#20219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1457;&amp;#34892;&amp;#30340;&amp;#19979;&amp;#210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36130;&amp;#20135;&amp;#21697;&amp;#24050;&amp;#32463;&amp;#21040;&amp;#26399;&amp;#2418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;&amp;#25104;&amp;#36164;&amp;#37329;&amp;#20817;&amp;#20184;&amp;#65292;&amp;#29616;&amp;#23558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24773;&amp;#20917;&amp;#20844;&amp;#21578;&amp;#22914;&amp;#19979;&amp;#65306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color:black;mso-themecolor:text1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135;&amp;#21697;&amp;#21517;&amp;#31216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4314;&amp;#20449;&amp;#29702;&amp;#36130;&amp;#22025;&amp;#37995;&amp;#65288;&amp;#3128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65289;&amp;#22266;&amp;#25910;&amp;#31867;&amp;#23553;&amp;#38381;&amp;#24335;&amp;#20135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25&lt;/span&gt;&amp;#24180;&amp;#31532;&lt;span lang=3DEN-US&gt;163&lt;/span&gt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color:black;mso-themecolor:text1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135;&amp;#21697;&amp;#20195;&amp;#30721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JXJXFBGS25227163A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JXJXFBGS25227163B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0331;&amp;#35760;&amp;#32534;&amp;#30721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Z7000725000215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5104;&amp;#31435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5/04/0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1040;&amp;#26399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5/09/2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817;&amp;#20184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5/09/2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3384;&amp;#32493;&amp;#26399;&amp;#38480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17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1649;&amp;#29702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0.10%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&amp;#65288;&lt;span lang=3DEN-US&gt;2025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6376;&lt;span lang=3DEN-US&gt;9&lt;/span&gt;&amp;#26085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47;&amp;#65289;&amp;#36215;&amp;#65292;&amp;#31649;&amp;#29702;&amp;#36153;&amp;#29575;&amp;#2024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05%/&lt;/span&gt;&amp;#24180;&amp;#12290;&amp;#65289;&lt;span lang=3DEN-US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5176;&amp;#31649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inor-fareast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0.02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8144;&amp;#21806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inor-fareast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A&lt;/span&gt;&lt;span style=3D'mso-bidi-font-size:10.5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amp;#31867;&amp;#20221;&amp;#39069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05%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inor-fareast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B&lt;/span&gt;&lt;span style=3D'mso-bidi-font-size:10.5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amp;#31867;&amp;#20221;&amp;#39069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01%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1040;&amp;#26399;&amp;#26085;&amp;#20135;&amp;#21697;&amp;#21333;&amp;#20301;&amp;#2092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inor-fareast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A&lt;/span&gt;&lt;span style=3D'mso-bidi-font-size:10.5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amp;#31867;&amp;#20221;&amp;#39069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009872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inor-fareast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B&lt;/span&gt;&lt;span style=3D'mso-bidi-font-size:10.5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amp;#31867;&amp;#20221;&amp;#39069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010060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19994;&amp;#32489;&amp;#27604;&amp;#36739;&amp;#22522;&amp;#20934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inor-fareast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A&lt;/span&gt;&lt;span style=3D'mso-bidi-font-size:10.5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amp;#31867;&amp;#20221;&amp;#39069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12%-2.32%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inor-fareast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B&lt;/span&gt;&lt;span style=3D'mso-bidi-font-size:10.5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amp;#31867;&amp;#20221;&amp;#39069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16%-2.36%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mso-yfti-lastrow:yes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1040;&amp;#26399;&amp;#26085;&amp;#20817;&amp;#20184;&amp;#25237;&amp;#36164;&amp;#3277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;&amp;#21512;&amp;#24180;&amp;#21270;&amp;#25910;&amp;#30410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inor-fareast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A&lt;/span&gt;&lt;span style=3D'mso-bidi-font-size:10.5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amp;#31867;&amp;#20221;&amp;#39069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12%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inor-fareast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B&lt;/span&gt;&lt;span style=3D'mso-bidi-font-size:10.5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amp;#31867;&amp;#20221;&amp;#39069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16%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6412;&amp;#20135;&amp;#21697;&amp;#24050;&amp;#25353;&amp;#29031;&amp;#35828;&amp;#2612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;&amp;#20013;&amp;#20851;&amp;#20110;&amp;#36164;&amp;#20135;&amp;#30340;&amp;#25237;&amp;#36164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11;&amp;#21644;&amp;#27604;&amp;#20363;&amp;#30340;&amp;#32422;&amp;#23450;&amp;#36827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7;&amp;#36164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1040;&amp;#2639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0410;&amp;#20998;&amp;#37197;&amp;#35814;&amp;#35265;&amp;#20135;&amp;#2169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7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mso-bidi-font-size:10.5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9305;&amp;#27492;&amp;#20844;&amp;#21578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ascii-theme-fo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;text-indent: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3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4314;&amp;#204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6130;&amp;#26377;&amp;#38480;&amp;#36131;&amp;#20219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;text-indent: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3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2025&lt;/span&gt;&lt;span style=3D'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amp;#24180;&lt;span lang=3DEN-US&gt;09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&lt;/span&gt;&amp;#26085;&lt;/span&gt;&lt;span lang=3DEN-US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ascii-theme-font:minor-fareast;mso-fareast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3134.26B88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79/file9017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3134.26B88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79/file9017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3134.26B88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79/file9017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3134.26B88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79/file9017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F7DB32B2-E4CD-4010-AA1F-E845EA569274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3134.26B88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79/file9017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wQYAALcbAAAWAAAAdGhlbWUvdGhlbWUvdGhlbWUxLnhtbOxZ328TNxx/n7T/wbp3aNIm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dINC1QQmHp2Lc2fqO59spyVvCB6RJqGxiYchTXvZw7QNCaRNgv0zK2NiTNq/sK/tu8u5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qKo2Z3/8/f392L6c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KyP5SpueqFSyerCgvRhGMuzPCExzI24iLCCRxEsDAXeB7k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RyPqE/Tip2evvn74y+178OutZTo6DBTFSuoBn4me1kCchQY73K1qhJzINhNoD7OmB+qGf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MSwVTDS9ivnxFtbOL+DVdBFTc9YW1nXNT7ouXTDcXTQ6RTDIlVa7tca5jVy+ATA1i+t0O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ANj3wVNrS1FmrbtSbWUyCyD7cVZ2u1Kv1Fx8Qf7SjM2NVqtVb6S2WKEGZD/WZvArleXa+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r8/ga631dnvZwRuQxS/P4LvnGss1F29AIaPx7gxaJ7TbTaXnkBFnm6XwFYCvVFL4FAXV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sZpXaxG+yUUXABrIsKIxUpOEjLAPxdzG0UBQrBXgVYILM6+e3X/x82d2wpeFCTukNSLpC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gqE9plL/fP7dn8+foIM7Tw/u/Hhw9+7BnR9KVm3iOCiuev3N/T8e3Ua/P/nq9YPPy/Gyi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5hY45IBiaaGrOyy8e//b08cuHn7769kGJ3HWBB0V4n0ZEoitkH+3wCBwzsXEVkIE42Yp+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SBxjraVEfkeFDvrKBLM0R44dLeJG8LoAEikDXhzfdAzuhWKsaInmS2HkALc4Zy0uSqNw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/joNy5WJcxO1gvFemu41jJ7+dcQLsmRWn43g7JI6Z2wxSjgMSE4X0HN8lpMS7G5Q6cd2i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6QVEL09KQ9OnAqabpok0aQV4mZT5Dvp3YbF1HLc7KvN4gey4SugKzEuP7hDlhvIjHCkdlI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X8YqLDOyNxF+EdeRCjIdEMZRZ0ikLFtzVYC/haRfwsBbpWnfYpPIRQpFd8tkXsacF5Eb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pw/ZoHBaxH8ldKFGMtrkqg29xt0P0M+QBx3PTfZ0SJ91Hs8E1GjgmTQtEz4xFSS4vEu7Ub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qgFqdxg7ovHf0TejwN9Wg0PfRXJ8Q/oGwnz55aMS699V4l6HnaysczYP0fU83GGSbnMxp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gcbxNoC1mN6r3FP2eor3/PEXP6+fTJ+YpFwNN6xOJPXSbI3g09wQ+ooz11ISRy9IcwiXs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15hJK8htZEsJH3cmgwMEFAps1SHD1CVVhL8QJHOCrnhYSyFR0IFHCJVwczXCpbI2HS4Cy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5pBYbfGhHV7Sw9m9IxdjrArM5TZTtKQFHFfZ0rlUKPj2Jsqq2qhja6sa0wwpOtpyl3WI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7BoN5NOFog+BABFFehtcAWjVceTAjQx13m6MsLSYLp5kiGeIhSXOk/Z7NUdUkKauVGUe0H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yiKgVtDW02LfQdpwkFdXV5qjLsvc2WcoqeJolkHa4HVlcbE4Wo/2m16gv1j3k46TpjeDOD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9WkSswDeP/lK2LI/splNl0+z2cgcc5ugCq9BbNxnHHZ4IBFSbWAZ2tIwU2kJsFhrsvYv1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CRsdz4qlFSiGf80KiKObWjIaEV8Vk10Y0bGzjymV8rEiohcO99GAjcUOhvTrUgV/hlTC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3tPpaJspl5zTpiu+HTM4O45ZEuKUbnWLZp1s4YaQchvMU8E88K3UduPcyV0xLX9KrhTL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P4B3E0lBnwIe3xQIj3SlNjwsVcmChJKR+V8DBwXAHVAu864VpKCp4Z23+C7Kn/9ueszJMW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AAkK+5EKBSHbQEum+o4QVk33LiuSpYJMRRXMlYk1e0D2COtrDlzWe7uHQih1wyYpDRjc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OGgT6kFPsN4fJ8r3X9sA/ffKxzQxOuTxsDjRZ/HMT8+PBdFe1683ybO8tOqInpsesWtYV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tn9DE0641VrGmvF4sZ4ZB1mc9RgG8wNRAm+SkP4D+x8VPiOmjPWG2uc7wK0IvsjQwqBs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H0gRpBwdwcLKDtpi0KBva9Oiko5Zt1qd80s31Hgq2tuw4+T5hsPPDmavO6cXTDHYaYSfWd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h1sUhkbZRcYkxnxzVvxWiw9uQqI34PuDMVPSFBN8ZyUwnKF7pg+g+a1Gs3TtLwAAAP//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FAAGAAgAAAAhAA3RkJ+2AAAAGwEAACcAAAB0aGVtZS90aGVtZS9fcmVscy90aGVtZU1h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eG1sLnJlbHOEj00KwjAUhPeCdwhvb9O6EJEm3YjQrdQDhOQ1DTY/JFHs7Q2uLAguh2G+m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JE2My3jFoqhoIOumVcZrBbbjsjkBSFk6J2TtksGCCjm837RVnkUsoTSYkUiguMZhyDidKk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5gK44o49W5CKjpkHIu9BI93V9oPGbAXzFJL1iEHvVABmWUJr/s/04GolnLx8WXf5RQXPZ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4CObqkwEylu6usTfAAAA//8DAFBLAQItABQABgAIAAAAIQDp3g+//wAAABwCAAA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bQ29udGVudF9UeXBlc10ueG1sUEsBAi0AFAAGAAgAAAAhAKXWp+fAAAAA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AAAAAAAAAAAAAAAMAEAAF9yZWxzLy5yZWxzUEsBAi0AFAAGAAgAAAAhAGt5lhaDAAA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AAAAAAAAAAAAAAAAGQIAAHRoZW1lL3RoZW1lL3RoZW1lTWFuYWdlci54bWxQSwECLQA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wzEErcEGAAC3GwAAFgAAAAAAAAAAAAAAAADWAgAAdGhlbWUvdGhlbWUvdGhlbWUx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AN0ZCftgAAABsBAAAnAAAAAAAAAAAAAAAAAMsJ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cmVscy90aGVtZU1hbmFnZXIueG1sLnJlbHNQSwUGAAAAAAUABQBdAQAAx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3134.26B88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79/file9017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3134.26B88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79/file9017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9017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/6768EA79/file9017.files/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3134.26B88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79/file9017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9017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3134.26B886C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