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312B.B03106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B0310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01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9017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9-29T02:2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8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5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9017.files/item0009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9017.files/props010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9017.files/item001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9017.files/props01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01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01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22025;&amp;#37995;&amp;#65288;&amp;#31283;&amp;#2103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6;&amp;#25910;&amp;#31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165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56;&amp;#27490;&amp;#21450;&amp;#28165;&amp;#31639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50227165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22025;&amp;#37995;&amp;#65288;&amp;#312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22266;&amp;#25910;&amp;#31867;&amp;#23553;&amp;#38381;&amp;#24335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165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JXFBGS25022716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5000228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5/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%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&amp;#65288;&lt;span lang=3DEN-US&gt;202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6376;&lt;span lang=3DEN-US&gt;7&lt;/span&gt;&amp;#26085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7;&amp;#65289;&amp;#36215;&amp;#65292;&amp;#31649;&amp;#29702;&amp;#36153;&amp;#29575;&amp;#2024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5%/&lt;/span&gt;&amp;#24180;&amp;#12290;&amp;#65289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079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817;&amp;#20184;&amp;#25237;&amp;#36164;&amp;#3277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1512;&amp;#24180;&amp;#21270;&amp;#25910;&amp;#30410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03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B0310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wBsAAAUAZQ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BAAAAMgpxAIYAJAAEAAAAAAAaA2MEvajQxcDtssa8zvbOo6jO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zMrVwOC34rHVyr2y+sa3EQAAABEAAAARAAAAEAAAABAAAAAQAAAAEAAAABE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QAAAAEAAAABAAAAAUAAAABQAAAAkCAAAAAhEAAAAyCnEArg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DYwQyMDI1CAAIAAgADQAFAAAACQIAAAACEQAAADIKcQDTAQQABAAAAAAAGgNjBMTq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AUAAAAJAgAAAAIQAAAAMgpxAPcBAwAEAAAAAAAaA2MEMTY1AAgAC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AAAAMgpxABMCEAAEAAAAAAAaA2MExtrW1da5vLDH5cvjuau45hAAAAAQAAAAEAAAAB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AAAAARAAAABQAAAAkCAAAAAgQAAAACAQEABQAAAAkCAAAAAiUAAAAyCoYARwER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DYwRKWEpYRkJHUzI1MDIyNzE2NQAJAAkACQAIAAgACAAIAAkACAAI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QAAAAkCAAAAAg0AAAAyCoYA0wEBAAQAAAAAABoDYwQgAAwABQAAAAkCAAAAAg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poAjQEBAAQAAAAAABoDYwQgAAwABQAAAAkCAAAAAhwAAAD7AvL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EAAACGBAAAAsvOzOUAAAAAAAAAAAAAAAAAAAAAAAAAAAAAAAAAAAA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AIBAQAFAAAACQIAAAACHQAAADIKtwB4AAwABAAAAAAAGgNjBNfw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u6ejug4AAAAOAAAADgAAAA4AAAAOAAAADgAAAAUAAAAJAgAAAAINAAAAMgq3AMwA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2MEIAAMAAUAAAAJAgAAAAIEAAAAAgEBAAUAAAAJAgAAAAIpAAAAMgrWAJQAF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uPm+3dPrzbbXytXftcTUvLaoo6w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BQAAAAkCAAAAAikAAAAyCtYAGgEUAAQAAAAAABoDYwS9qNDFwO2yxtPQz97U8MjO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AAAOAAAADgAAAA4AAAAOAAAADgAAAA4AAAAOAAAADgAAAA4AAAAFAAAACQIAAAACQ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mASQABAAAAAAAGgNjBLei0NC1xM/CwdDA7bLGsvrGt9LRvq21vcbasqLN6rPJ18q98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UAAAAJAgAAAAIEAAAAAgEBAAUAAAAJAgAAAAI1AAAAMgr0AHgAH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ttK4tqOsz9a9q9PQudjH6b/2uau45sjnz8Kjug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BQAAAAkCAAAAAg0AAAAyCvQAPAEB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YwQgAAwABQAAAAkCAAAAAgMAAAAeAAcAAAAWBBoBCQH7AHkA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DIKEAGlAAgABAB5APsACQEaAbL6xrfD+7PGDgAAAA4AAAAOAAAADg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oQAd0AAQAEAHkA+wAJARoBIAAMAAUAAAAJAgAAAAIEAAAAJwH//wMAAAAeAAcAAAAW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AAkBBAAAAC0BAQAEAAAALQEBAAQAAAAtAQEABAAAAAIBAQAFAAAACQIAAAACQQAAADIK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BAAJAfsAoQIaAb2o0MXA7bLGvM72zqOozsjA+6OpuczK1cDgt+Kx1cq9svrGtw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AAAAUAAAAJAgAAAAIRAAAAMgoQASECBAAEAAkB+wChAhoBMjAyNQcABwAHAAs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EAAAAyChABQQIEAAQACQH7AKECGgHE6rXaDgAAABIAAAAFAAAACQIAAAACEAAAADIK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AJAfsAoQIaATE2NQAHAAcACwAFAAAACQIAAAACDgAAADIKEAF6AgIABAAJAfsAoQIa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NAAAAMgoQAYgCAQAEAAkB+wChAhoB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AD8AgAAAAAAAgAABAAAAC0BAgAMAAAAQAkhAPAAAAAAAAAAAQABAPoAdwAHAAAA/AI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QAAAAtAQMABAAAAC0BAgAMAAAAQAkhAPAAAAAAAAAAAQABAPoAdwAEAAAALQED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kAD6AHgA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AQD6AAgBBAAAAC0BA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JcB+gAJAQ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+gCgAgQAAAAtAQMABAAAAC0BAgAMAAAAQAkhAPAAAAAAAAAAAQABAPoA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HwAB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AAAALQEDAAUAAAAJAgAAAAIFAAAAAQL///8ABAAAAC0BAgAMAAAAQAkhAPAAAAAAAAAA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CAE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PsAoAIEAAAALQEDAAUAAAAJAgAAAAIFAAAAAQL///8AAwAAAB4ABwAAABYEOgEJARsB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QAAAAtAQEABAAAAC0BAQAEAAAALQEBAAUAAAAJAgAAAAIXAAAAMgowAaUACAAE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AToBsvrGt7T6wusOAAAADgAAAA4AAAAOAAAABQAAAAkCAAAAAg0AAAAyCjAB3QABAAQA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OgEgAAwABQAAAAkCAAAAAgQAAAAnAf//AwAAAB4ABwAAABYEOgGhAhsBCQE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LQEBAAQAAAAtAQEABAAAAC0BAQAEAAAAAgEBAAUAAAAJAgAA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owAZkBEQAEAAkBGwGhAjoBSlhKWEZCR1MyNTAyMjcxNjUABw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wAHAAUAAAAJAgAAAAINAAAAMgowARACAQAEAAkBGwGhAjoB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JwH//wQAAAAtAQIADAAAAEAJIQDwAAAAAAAAAAEAAQAaAXcABAAAAC0BA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JAAGgF4AAQAAAAtAQM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BAAEAGgEIAQQAAAAtAQM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CXARoBCQEEAAAALQEDAAUAAAAJAgAAAAIFAAAAAQL///8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BoBoAIEAAAALQEDAAUAAAAJAgAAAAIFAAAAAQL///8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HwABABsBdwA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HwABABsBCAE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HwABABsBoAIEAAAALQEDAAUAAAAJAgAAAAIFAAAAAQL///8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BwAAABYEWgEJATsBeQAEAAAAAgEBAAQAAAAtAQEABAAAAC0BAQAEAAAALQ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AAAAMgpQAaUACAAEAHkAOwEJAVoBtce8x7HgwusOAAAADgAAAA4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lAB3QABAAQAeQA7AQkBWgEgAAwABQAAAAkCAAAAAgQAAAAnAf//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AjsBCQEEAAAALQEBAAQAAAAtAQEABAAAAC0BAQAEAAAAAgEBAAUAAAAJAgAAAAIgAAAA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DgAEAAkBOwGhAloBWjcwMDA3MjUwMDAyMjgHAAcABwAHAAcABw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lABBgIBAAQACQE7AaECWgEgAAwABQAAAAkCAAAAAgQAAAAnAf//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ABADoBdwAEAAAALQED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kAA6AXgA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A6AQgBBAAAAC0BAwAEAAAALQECAAwAAABACSEA8AAAAAAAAAABAJcBOgEJ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BAAEA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MABQAAAAkCAAAAAgUAAAABAv///wAEAAAALQECAAwAAABACSEA8AAAAAAAAAA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3AAQAAAAtAQMABQAAAAkCAAAAAgUAAAABAv///wAEAAAALQECAAwAAABACSEA8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OwEIAQ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EAOwGgAgQAAAAtAQMABQAAAAkCAAAAAgUAAAABAv///wADAAAAHgAHAAAAFgR6AQkBW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AQEABAAAAC0BAQAEAAAALQEBAAQAAAAtAQEABQAAAAkCAAAAAhQAAAAyCnABrAA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AQkBegGzycGiyNUOAAAADgAAAA4AAAAFAAAACQIAAAACDQAAADIKcAHWAAEABAB5AFsB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DAAFAAAACQIAAAACBAAAACcB//8DAAAAHgAHAAAAFgR6AaECWwEJAQ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CAQEABQAAAAkCAAAAAhoAAAAyCnABsgEKAAQACQFbAaECegEyMDI1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BwAHAAcABwAHAAcABwAHAAcABwAFAAAACQIAAAACDQAAADIKcAH4AQEABAAJAVsBoQJ6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EAAAALQECAAwAAABACSEA8AAAAAAAAAABAAEAWgF3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AAAAC0BAgAMAAAAQAkhAPAAAAAAAAAAAQCQAFoBeAA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gAMAAAAQAkhAPAAAAAAAAAAAQABAFoBCAEEAAAALQED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lwFaAQkB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BaAaAC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B8AAQBbAXcA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B8AAQBbAQgB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B8AAQBbAaAC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MAAAAeAAcAAAAWBJoBCQF7AXkABAAAAAIBAQAEAAAALQEBAAQAAAAtAQEABAAAAC0B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FAAAADIKkAGsAAYABAB5AHsBCQGaAbW9xtrI1Q4AAAAO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qQAdYAAQAEAHkAewEJAZoBIAAMAAUAAAAJAgAAAAIEAAAAJwH//w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oQJ7AQkBBAAAAC0BAQAEAAAALQEBAAQAAAAtAQEABAAAAAIBAQAFAAAACQIAAAACG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AQoABAAJAXsBoQKaATIwMjUvMDkvMjYHAAcABwAHAAcABwAHAAcABwAH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QAfgBAQAEAAkBewGhApoBIAAMAAUAAAAJAgAAAAIEAAAAJwH//w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B6AXcABAAAAC0BAwAEAAAALQECAAwAAABACSEA8AAAAAAAAAABAJAA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QAAAAkCAAAAAgUAAAABAv///wAEAAAALQEC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AQQAAAAtAQMABAAAAC0BAgAMAAAAQAkhAPAAAAAAAAAAAQCXAXoBCQE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AQABAHoBoAI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HwABAHsBd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HwABAHsBC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HwABAHsB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AwAAAB4ABwAAABYEugEJAZoBeQAEAAAAAg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LQEBAAUAAAAJAgAAAAIUAAAAMgqvAawABgAEAHkAmgEJAboBt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DgAAAA4AAAAOAAAABQAAAAkCAAAAAg0AAAAyCq8B1gABAAQAeQCaAQkBug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AwAAAB4ABwAAABYEugGhApoBCQEEAAAALQEBAA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aAAAAMgqwAbIBCgAEAAkBmgGhAroBMjAyNS8wOS8yOQ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QAAAAkCAAAAAg0AAAAyCrAB+AEBAAQACQGaAaECugE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BAAAAC0BAgAMAAAAQAkhAPAAAAAAAAAAAQABAJoBdwAEAAAALQED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kACaAXgA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AQCaAQgBBAAAAC0BA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JcBmgEJAQ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mgGgAg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fAAEAmwF3AA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fAAEAmwEIAQ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fAAEAmwGgAgQAAAAtAQMABQAAAAkCAAAAAgUAAAABAv///wADAAAA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TZAQkBugF5AAQAAAACAQEABAAAAC0BAQAEAAAALQEBAAQAAAAtAQEABQAAAAkCAA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s8BpQAIAAQAeQC6AQkB2QG05tD4xtrP3g4AAAAOAAAADgAAAA4AAA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zwHdAAEABAB5ALoBCQHZASAADAAFAAAACQIAAAACBAAAACcB//8DAAAAHgAHAAAAFgTZ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AQQAAAAtAQEABAAAAC0BAQAEAAAALQEBAAQAAAACAQEABQAAAAkCAAAAAhAAAAAyCs8B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QG6AaEC2QExNDIABwAHAAcABQAAAAkCAAAAAg0AAAAyCs8B3wEBAAQACQG6AaEC2QE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nAf//BAAAAC0BAgAMAAAAQAkhAPAAAAAAAAAAAQABALoBd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AEAkAC6AXgA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IADAAAAEAJIQDwAAAAAAAAAAEAAQC6AQgBBAAAAC0BA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JcBugEJAQ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AEAugGgAg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eAAEAuwF3AA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eAAEAuwEIAQQAAAAtAQM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eAAEAuwGgAg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AAAHgAHAAAAFgQEAgkB2gF5AAQAAAACAQEABAAAAC0BAQAEAAAALQEBAAQAAAAtAQ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QAAAAyCvQBpQAGAAQAeQDaAQkBBAK53MDtt9EOAAAADgAAAA4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9AHPAAIABAB5ANoBCQEEAsLKDgAAAAUAAAAJAgAAAAINAAAAMgr0Ad0AAQAEAHkA2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IAAMAAUAAAAJAgAAAAIEAAAAJwH//wMAAAAeAAcAAAAWBAQCoQLaAQkB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AIBAQAFAAAACQIAAAACEwAAADIK6gHHAQUABAAJAdoBoQIEAjAu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FAAAACQIAAAACDQAAADIK6gHqAQEABAAJAdoBoQIEAi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DgAAADIK/wEaAQIABAAJAdoBoQIEAqOoDgAAAAUAAAAJAgA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r/ASgBBAAEAAkB2gGhAgQCMjAyNQcABwAHAAsABQAAAAkCAAAAAg4AAAAyCv8BSAE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AaECBALE6hIAAAAFAAAACQIAAAACDQAAADIK/wFaAQEABAAJAdoBoQIEAjUAC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gAAADIK/wFlAQIABAAJAdoBoQIEAtTCEgAAAAUAAAAJAgAAAAINAAAAMgr/AXcBAQAE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hAgQCNwALAAUAAAAJAgAAAAIyAAAAMgr/AYIBGgAEAAkB2gGhAgQCyNWjqLqso6nG8KOs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RwsrTxbvdzqo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AABQAAAAkCAAAAAhQAAAAyCv8BPAIGAAQACQHaAaECBAIwLjA1JS8HAAcABwAHAAc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EQAAADIK/wFmAgQABAAJAdoBoQIEAsTqoaMOAAAADgAAAAUAAAAJAgAAAAI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/AYICAgAEAAkB2gGhAgQCo6kOAAAABQAAAAkCAAAAAg0AAAAyCv8BkAIBAAQACQHaAaEC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nAf//BAAAAC0BAgAMAAAAQAkhAPAAAAAAAAAAAQABANkBd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QAAAAtAQIADAAAAEAJIQDwAAAAAAAAAAEAkADZAXgA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IADAAAAEAJIQDwAAAAAAAAAAEAAQDZAQgBBAAAAC0BA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JcB2QEJAQ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2QGgAg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qAAEA2gF3AAQAAAAtAQM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qAAEA2gEIAQ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CAAwAAABACSEA8AAAAAAAAAAqAAEA2gGgAg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DAAAAHgAHAAAAFgQkAgkBBAJ5AAQAAAACAQEABAAAAC0BAQ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cAAAAyChkCpQAIAAQAeQAEAgkBJALN0Lnct9HCyg4AAAAOAAAADgAAAA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GQLdAAEABAB5AAQCCQEkAiAADAAFAAAACQIAAAACBAAAACcB//8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AAAAFgQkAqECBAIJAQQAAAAtAQEABAAAAC0BAQAEAAAALQEBAAQAAAAC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AyChoCwwEFAAQACQEEAqECJAIwLjAyJQAHAAcABwAHAAcABQAAAAkCAAAAAg0AAAAy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BAAQACQEEAqECJAIgAAwABQAAAAkCAAAAAgQAAAAnAf//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AQCdwAEAAAALQEDAAQAAAAtAQIADAAAAEAJIQDwAAAAAAAAAAEAkAAEAng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QAAAAtAQIADAAAAEAJIQDwAAAAAAAAAAEAAQAEAgg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EAAAALQECAAwAAABACSEA8AAAAAAAAAABAJcBBAIJAQQAAAAtAQM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CAAwAAABACSEA8AAAAAAAAAABAAEABAKgAgQAAAAtAQM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CAAwAAABACSEA8AAAAAAAAAAfAAEABQJ3AA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CAAwAAABACSEA8AAAAAAAAAAfAAEABQIIAQ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fAAEABQKgAg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DAAAAHgAHAAAAFgRDAgkBJAJ5AAQAAAAC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tAQEABQAAAAkCAAAAAhcAAAAyCjkCpQAIAAQAeQAkAgkBQwLP+srbt9HCy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FAAAACQIAAAACDQAAADIKOQLdAAEABAB5ACQCCQFDAi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DAAAAHgAHAAAAFgRDAqECJAIJAQQAAAAtAQEABAAAAC0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QAAAAkCAAAAAhMAAAAyCjkCwwEFAAQACQEkAqECQwIwLjA1JQAHAAcABwAHAAc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jkC5gEBAAQACQEkAqECQwIgAAwABQAAAAkCAAAAAgQAAAAnAf//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CQCdwAEAAAALQED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kAAkAngA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AkAggBBAAAAC0BAwAEAAAALQECAAwAAABACSEA8AAAAAAAAAABAJcBJAIJ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BAAEAJAK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eAAEAJ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QAAAAkCAAAAAgUAAAABAv///wAEAAAALQECAAwAAABACSEA8AAAAAAAAAA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AQQAAAAtAQMABQAAAAkCAAAAAgUAAAABAv///wAEAAAALQECAAwAAABACSEA8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JQKgAgQAAAAtAQMABQAAAAkCAAAAAgUAAAABAv///wADAAAAHgAHAAAAFgRjAgkBRAJ5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AAAAC0BAQAEAAAALQEBAAQAAAAtAQEABQAAAAkCAAAAAiYAAAAyClkCggASAAQA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YwK1vcbayNWy+sa3taXOu7671rU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CQIAAAACDQAAADIKWQIAAQEABAB5AEQCCQFjAiAADAAFAAAACQIAAAACBAAAACcB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HAAAAFgRjAqECRAIJAQQAAAAtAQEABAAAAC0BAQAEAAAALQEBAAQAAAACAQE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cAAAAyClkCuQEIAAQACQFEAqECYwIxLjAwNzkxMAcABwAHAAcABwAHAAcAB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WQLxAQEABAAJAUQCoQJjAiAADAAFAAAACQIAAAACBAAAACcB//8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AEAQwJ3AAQAAAAtAQMABAAAAC0BAgAMAAAAQAkhAPAAAAAAAAAA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eAA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EMCCAEEAAAALQEDAAQAAAAtAQIADAAAAEAJIQDwAAAAAAAAAAEAlwFDAgkB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IADAAAAEAJIQDwAAAAAAAAAAEAAQBDAqA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QAAAAtAQIADAAAAEAJIQDwAAAAAAAAAB8AAQBEAnc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QAAAAtAQIADAAAAEAJIQDwAAAAAAAAAB8AAQBE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B8A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BAAAAC0BAwAFAAAACQIAAAACBQAAAAEC////AAMAAAAeAAcAAAAWBIMCCQFkAnkA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tAQEABAAAAC0BAQAFAAAACQIAAAACHQAAADIKeQKXAAwABAB5AGQC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vKixyL3Pu/nXvA4AAAAOAAAADgAAAA4AAAAOAAAADgAAAAUAAAAJAgAAAAINAAAAMgp5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HkAZAIJAYMCIAAMAAUAAAAJAgAAAAIEAAAAJwH//wMAAAAeAAcAAAAWBIMCoQJkAgk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AAAAAIBAQAFAAAACQIAAAACEwAAADIKeQLDAQUABAAJ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AjIuMDAlAAcABwAHAAcABwAFAAAACQIAAAACDQAAADIKeQLmAQEABAAJAWQCoQKDAi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EAAAALQECAAwAAABACSEA8AAAAAAAAAABAAEAYwJ3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CQAGMCeAA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AQABAGMCCAEEAAAALQED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lwFjAgkB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BjAqAC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B8AAQBkAncA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B8AAQBkAggB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B8AAQBkAqAC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eAAcAAAAWBMICCQGEAnkABAAAAAIBAQAEAAAALQEBAAQAAAAtAQEABAAAAC0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FAAAADIKmQKCAAYABAB5AIQCCQHCArW9xtrI1Q4AAAAOAAAADgAAAAUAAAAJAgAA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ZAqwADAAEAHkAhAIJAcICttK4ts2218rV39Xb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CAQEABQAAAAkCAAAAAh0AAAAyCrgClwAMAAQAeQCEAgkBwgK6z8Tq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wsoOAAAADgAAAA4AAAAOAAAADgAAAA4AAAAFAAAACQIAAAACDQAAADIKuALrAAEABAB5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AiAADAAFAAAACQIAAAACBAAAACcB//8DAAAAHgAHAAAAFgTCAqEChAIJAQ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CAQEABQAAAAkCAAAAAhMAAAAyCqkCwwEFAAQACQGEAqECwgIy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AAcABwAHAAcABQAAAAkCAAAAAg0AAAAyCqkC5gEBAAQACQGEAqECwgI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BAAAAC0BAgAMAAAAQAkhAPAAAAAAAAAAAQABAIMCdwAEAAAALQED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kACDAngA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AQCDAggBBAAAAC0BA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JcBgwIJAQ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gwKgAg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+AAEAhAJ3AA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wgJ3AAQAAAAtAQMABAAAAC0BAgAMAAAAQAkhAPAAAAAAAAAAAQAB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AAAALQEDAAQAAAAtAQIADAAAAEAJIQDwAAAAAAAAAAEAkADCAngA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D4AAQCEAggB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IADAAAAEAJIQDwAAAAAAAAAAEAAQDCAggBBAAAAC0B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BAJcBwgIJAQ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CAAwAAABACSEA8AAAAAAAAAA+AAEAhAKgAg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CAAwAAABACSEA8AAAAAAAAAABAAEAwgKgAgQAAAAtAQM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MICoAIEAAAALQEDAAUAAAAJAgAAAAIFAAAAAQL///8ABAAAAAI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tAQEABAAAAC0BAQAFAAAACQIAAAACZQAAADIK3AKUADwABAAAAAAAGgNj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9LRsLTV1cu1w/fK6dbQudjT2tfKsvq1xM2218rA4NDNus2xyMD9tcTUvLaovfjQ0M221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AUAAAAJAgAAAAIjAAAAMgrcAjICEAAEAAAAAAAaA2MEtb3G2srV0ua31sXkz+q8+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BQAAAAkCAAAAAgQAAAAC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AAAyCvoCeAAMAAQAAAAAABoDYwSy+sa3y7XD98rpoaM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CQIAAAACDQAAADIK+gLMAAEABAAAAAAAGgNjBCAABwAFAAAACQIAAAACDQAAADIK+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AAAAAAGgNjBCAADAAFAAAACQIAAAACBAAAAAIBAQAFAAAACQIAAAACGgAAADIKGQOU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GgNjBMzYtMu5q7jmoaMOAAAADgAAAA4AAAAOAAAADgAAAAUAAAAJAgAAAAINAAAA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AQAEAAAAAAAaA2MEIAAMAAUAAAAJAgAAAAIEAAAAAgEBAAUAAAAJAgAAAAIpAAAAMgo4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AAAAAAAaA2MEvajQxcDtssbT0M/e1PDIzrmry74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BQAAAAkCAAAAAg0AAAAyCjgDogIBAAQAAAAAABoDYwQ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hEAAAAyClYDLAIEAAQAAAAAABoDYwQyMDI1BwAHAAcA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gAAADIKVgNMAgIABAAAAAAAGgNjBMTqEgAAAAUAAAAJAgAAAAIOAAAAMgpWA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AAAaA2MEMDkHAAsABQAAAAkCAAAAAg4AAAAyClYDcAICAAQAAAAAABoDYwTUwhI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gAAADIKVgOCAgIABAAAAAAAGgNjBDI5BwALAAUAAAAJAgAAAAIOAAAAMgpWA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AAAaA2MEyNUOAAAABQAAAAkCAAAAAg0AAAAyClYDogIBAAQAAAAAABoDYwQ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wAAAD7AhAABwAAAAAAvAIAAACGAQICIlN5c3RlbQBbmkY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qwTSBAAAAC0BBAAEAAAALQEEAAQAAADwAQIABQAAABQCAAAAAAUAAAATAmMEAAAFAAAA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BQAAABMCAAAaAwUAAAATAgAAAAAFAAAAFAIBAAEABQAAABMCYgQBAAUAAAATAmIEGQM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ABkDBQAAABMCAQABAAUAAAAUAgIAAgAFAAAAEwJhBAIABQAAABMCYQQYAwUAAAATAgIA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ICAAIAAw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B0310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item0009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B0310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props010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B0310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item001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B0310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props01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F4836AAF-C3AB-4FEC-A7B3-F0CA5C61B66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B0310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B0310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B0310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01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9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0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B03106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