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C3151.0FC36D5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3151.0FC36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CACC9CA/file0458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0458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13213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1556;&amp;#21338;&amp;#24378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5-09-29T06:5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5-09-29T06:55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2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45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68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0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8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318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TemplateDocerSaveRecord dt:dt=3D"string"&gt;eyJoZGlkIjoiOTczYTNmNGRkM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ThiOTk3NjU1MzA1Njk0ZDcwNDgiLCJ1c2VySWQiOiIxMTQzNjYwMjc4In0=3D&lt;/o:KSOTemp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DocerSaveRec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2.1.0.20784&lt;/o:KSOProductB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5F1AF73FFC1C40CAA8400027CAADBFA7_12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0458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0458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2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ctiveWritingStyle Lang=3D"EN-US" VendorID=3D"64" DLLVersion=3D"13107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Check=3D"1"&gt;0&lt;/w:ActiveWriting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ctiveWritingStyle Lang=3D"ZH-CN" VendorID=3D"64" DLLVersion=3D"1310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Check=3D"1"&gt;1&lt;/w:ActiveWriting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Name=3D"Placeholder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69121 1107305727 33554432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45.8pt 91.6pt 137.4pt 183.2pt 229.0pt 274.8pt 320.6pt 366.4pt 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pt 458.0pt 503.8pt 549.6pt 595.4pt 641.2pt 687.0pt 732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0458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0458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0458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0458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3.75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.75pt'&gt;&lt;b&gt;&lt;span style=3D'font-size:8.0pt'&gt;&amp;#24314;&amp;#204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36130;&amp;#30591;&amp;#37995;&amp;#22266;&amp;#25910;&amp;#31867;&amp;#23553;&amp;#38381;&amp;#2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135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4&lt;/span&gt;&amp;#24180;&amp;#31532;&lt;span lang=3DEN-US&gt;177&lt;/span&gt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4&lt;/span&gt;&amp;#24180;&amp;#22235;&amp;#23395;&amp;#24230;&amp;#20851;&amp;#328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2;&amp;#26131;&amp;#20449;&amp;#24687;&amp;#25259;&amp;#38706;&amp;#20844;&amp;#215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3.75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5.0pt'&gt;&amp;#25253;&amp;#21578;&amp;#26085;&amp;#6530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24&lt;/span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6376;&lt;span lang=3DEN-US&gt;31&lt;/span&gt;&amp;#26085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3.75pt;line-height:13.9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7.0pt'&gt;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7.0pt'&gt;&amp;#25130;&amp;#33267;&amp;#25253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6085;&amp;#65292;&amp;#24314;&amp;#20449;&amp;#29702;&amp;#36130;&amp;#30591;&amp;#37995;&amp;#222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31867;&amp;#23553;&amp;#38381;&amp;#24335;&amp;#20135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4&lt;/span&gt;&amp;#24180;&amp;#31532;&lt;span lang=3DEN-US&gt;177&lt;/span&gt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851;&amp;#32852;&amp;#20132;&amp;#26131;&amp;#20449;&amp;#24687;&amp;#22914;&amp;#19979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3.75pt;line-height:13.9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7.0pt'&gt;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&amp;#19968;&amp;#12289;&amp;#29702;&amp;#36130;&amp;#20135;&amp;#216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37;&amp;#36164;&amp;#19982;&amp;#26412;&amp;#20844;&amp;#21496;&amp;#25110;&amp;#25176;&amp;#3164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6500;&amp;#26377;&amp;#37325;&amp;#22823;&amp;#21033;&amp;#23475;&amp;#20851;&amp;#31995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6500;&amp;#21457;&amp;#34892;&amp;#25110;&amp;#25215;&amp;#38144;&amp;#30340;&amp;#357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argin-left:8.45pt;border-collapse:collapse;mso-yf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 style=3D'width:13.15pt;border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background:white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4207;&amp;#214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:solid black 1.0pt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35777;&amp;#21048;&amp;#31616;&amp;#31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:solid black 1.0pt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35777;&amp;#21048;&amp;#31867;&amp;#210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:solid black 1.0pt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35777;&amp;#21048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:solid black 1.0pt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132;&amp;#26131;&amp;#2596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5pt;border:solid black 1.0pt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132;&amp;#26131;&amp;#20928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:solid black 1.0pt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851;&amp;#32852;&amp;#26041;&amp;#21517;&amp;#31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:solid black 1.0pt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851;&amp;#32852;&amp;#26041;&amp;#35282;&amp;#333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 style=3D'width:13.1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alt:solid 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38485;&amp;#29028;&amp;#212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MTN004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225;&amp;#19994;&amp;#20538;&amp;#21153;&amp;#34701;&amp;#36164;&amp;#24037;&amp;#208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102280336.I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1,4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100.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013;&amp;#22269;&amp;#24314;&amp;#35774;&amp;#38134;&amp;#34892;&amp;#32929;&amp;#20221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013;&amp;#22269;&amp;#24314;&amp;#35774;&amp;#38134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027;&amp;#25215;&amp;#38144;&amp;#21830;&amp;#25110;&amp;#32852;&amp;#24109;&amp;#25215;&amp;#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215;&amp;#38144;&amp;#22242;&amp;#25104;&amp;#215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 style=3D'width:13.1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alt:solid 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6118;&amp;#23665;&amp;#22269;&amp;#210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MTN001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225;&amp;#19994;&amp;#20538;&amp;#21153;&amp;#34701;&amp;#36164;&amp;#24037;&amp;#208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102280389.I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1,4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100.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013;&amp;#22269;&amp;#24314;&amp;#35774;&amp;#38134;&amp;#34892;&amp;#32929;&amp;#20221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013;&amp;#22269;&amp;#24314;&amp;#35774;&amp;#38134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027;&amp;#25215;&amp;#38144;&amp;#21830;&amp;#25110;&amp;#32852;&amp;#24109;&amp;#25215;&amp;#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215;&amp;#38144;&amp;#22242;&amp;#25104;&amp;#215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 style=3D'width:13.1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alt:solid 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113;&amp;#33021;&amp;#252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MTN005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225;&amp;#19994;&amp;#20538;&amp;#21153;&amp;#34701;&amp;#36164;&amp;#24037;&amp;#208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102383266.I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1,4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100.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013;&amp;#22269;&amp;#24314;&amp;#35774;&amp;#38134;&amp;#34892;&amp;#32929;&amp;#20221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013;&amp;#22269;&amp;#24314;&amp;#35774;&amp;#38134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027;&amp;#25215;&amp;#38144;&amp;#21830;&amp;#25110;&amp;#32852;&amp;#24109;&amp;#25215;&amp;#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215;&amp;#38144;&amp;#22242;&amp;#25104;&amp;#215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 style=3D'width:13.1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alt:solid 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113;&amp;#33021;&amp;#252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MTN002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225;&amp;#19994;&amp;#20538;&amp;#21153;&amp;#34701;&amp;#36164;&amp;#24037;&amp;#208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102480131.I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6,08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100.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013;&amp;#22269;&amp;#24314;&amp;#35774;&amp;#38134;&amp;#34892;&amp;#32929;&amp;#20221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013;&amp;#22269;&amp;#24314;&amp;#35774;&amp;#38134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027;&amp;#25215;&amp;#38144;&amp;#21830;&amp;#25110;&amp;#32852;&amp;#24109;&amp;#25215;&amp;#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215;&amp;#38144;&amp;#22242;&amp;#25104;&amp;#215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 style=3D'width:13.1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alt:solid 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30358;&amp;#25237;&amp;#385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MTN004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225;&amp;#19994;&amp;#20538;&amp;#21153;&amp;#34701;&amp;#36164;&amp;#24037;&amp;#208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102482871.I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1,4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100.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013;&amp;#22269;&amp;#24314;&amp;#35774;&amp;#38134;&amp;#34892;&amp;#32929;&amp;#20221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013;&amp;#22269;&amp;#24314;&amp;#35774;&amp;#38134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027;&amp;#25215;&amp;#38144;&amp;#21830;&amp;#25110;&amp;#32852;&amp;#24109;&amp;#25215;&amp;#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215;&amp;#38144;&amp;#22242;&amp;#25104;&amp;#215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 style=3D'width:13.1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alt:solid 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7743;&amp;#35199;&amp;#20132;&amp;#252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MTN009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225;&amp;#19994;&amp;#20538;&amp;#21153;&amp;#34701;&amp;#36164;&amp;#24037;&amp;#208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102482908.I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8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100.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013;&amp;#22269;&amp;#24314;&amp;#35774;&amp;#38134;&amp;#34892;&amp;#32929;&amp;#20221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013;&amp;#22269;&amp;#24314;&amp;#35774;&amp;#38134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027;&amp;#25215;&amp;#38144;&amp;#21830;&amp;#25110;&amp;#32852;&amp;#24109;&amp;#25215;&amp;#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215;&amp;#38144;&amp;#22242;&amp;#25104;&amp;#215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 style=3D'width:13.1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alt:solid 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36149;&amp;#24030;&amp;#39640;&amp;#368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MTN005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225;&amp;#19994;&amp;#20538;&amp;#21153;&amp;#34701;&amp;#36164;&amp;#24037;&amp;#208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102482920.I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,09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100.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013;&amp;#22269;&amp;#24314;&amp;#35774;&amp;#38134;&amp;#34892;&amp;#32929;&amp;#20221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013;&amp;#22269;&amp;#24314;&amp;#35774;&amp;#38134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027;&amp;#25215;&amp;#38144;&amp;#21830;&amp;#25110;&amp;#32852;&amp;#24109;&amp;#25215;&amp;#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215;&amp;#38144;&amp;#22242;&amp;#25104;&amp;#215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 style=3D'width:13.1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alt:solid 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8246;&amp;#21335;&amp;#33021;&amp;#283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MTN005A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225;&amp;#19994;&amp;#20538;&amp;#21153;&amp;#34701;&amp;#36164;&amp;#24037;&amp;#208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102483034.I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1,93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100.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013;&amp;#22269;&amp;#24314;&amp;#35774;&amp;#38134;&amp;#34892;&amp;#32929;&amp;#20221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013;&amp;#22269;&amp;#24314;&amp;#35774;&amp;#38134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027;&amp;#25215;&amp;#38144;&amp;#21830;&amp;#25110;&amp;#32852;&amp;#24109;&amp;#25215;&amp;#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215;&amp;#38144;&amp;#22242;&amp;#25104;&amp;#215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 style=3D'width:13.1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alt:solid 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39318;&amp;#380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MTN003A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225;&amp;#19994;&amp;#20538;&amp;#21153;&amp;#34701;&amp;#36164;&amp;#24037;&amp;#208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102483096.I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1,98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100.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013;&amp;#22269;&amp;#24314;&amp;#35774;&amp;#38134;&amp;#34892;&amp;#32929;&amp;#20221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013;&amp;#22269;&amp;#24314;&amp;#35774;&amp;#38134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027;&amp;#25215;&amp;#38144;&amp;#21830;&amp;#25110;&amp;#32852;&amp;#24109;&amp;#25215;&amp;#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215;&amp;#38144;&amp;#22242;&amp;#25104;&amp;#215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 style=3D'width:13.1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alt:solid 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013;&amp;#22269;&amp;#38134;&amp;#34892;&amp;#27704;&amp;#32493;&amp;#2053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1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1830;&amp;#19994;&amp;#24615;&amp;#37329;&amp;#34701;&amp;#20538;&amp;#210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128019.I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34,6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102.915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013;&amp;#22269;&amp;#24314;&amp;#35774;&amp;#38134;&amp;#34892;&amp;#32929;&amp;#20221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013;&amp;#22269;&amp;#24314;&amp;#35774;&amp;#38134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027;&amp;#25215;&amp;#38144;&amp;#21830;&amp;#25110;&amp;#32852;&amp;#24109;&amp;#25215;&amp;#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215;&amp;#38144;&amp;#22242;&amp;#25104;&amp;#215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 style=3D'width:13.1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alt:solid 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4037;&amp;#21830;&amp;#38134;&amp;#34892;&amp;#27704;&amp;#32493;&amp;#2053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1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1830;&amp;#19994;&amp;#24615;&amp;#37329;&amp;#34701;&amp;#20538;&amp;#210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128021.I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64,66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102.309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013;&amp;#22269;&amp;#24314;&amp;#35774;&amp;#38134;&amp;#34892;&amp;#32929;&amp;#20221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013;&amp;#22269;&amp;#24314;&amp;#35774;&amp;#38134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027;&amp;#25215;&amp;#38144;&amp;#21830;&amp;#25110;&amp;#32852;&amp;#24109;&amp;#25215;&amp;#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215;&amp;#38144;&amp;#22242;&amp;#25104;&amp;#215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 style=3D'width:13.1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alt:solid 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892;&amp;#19994;&amp;#38134;&amp;#34892;&amp;#27704;&amp;#32493;&amp;#2053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1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1830;&amp;#19994;&amp;#24615;&amp;#37329;&amp;#34701;&amp;#20538;&amp;#210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128038.I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43,6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102.345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013;&amp;#22269;&amp;#24314;&amp;#35774;&amp;#38134;&amp;#34892;&amp;#32929;&amp;#20221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013;&amp;#22269;&amp;#24314;&amp;#35774;&amp;#38134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027;&amp;#25215;&amp;#38144;&amp;#21830;&amp;#25110;&amp;#32852;&amp;#24109;&amp;#25215;&amp;#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215;&amp;#38144;&amp;#22242;&amp;#25104;&amp;#215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 style=3D'width:13.1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alt:solid 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852;&amp;#19994;&amp;#38134;&amp;#34892;&amp;#20108;&amp;#324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2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1830;&amp;#19994;&amp;#24615;&amp;#37329;&amp;#34701;&amp;#20538;&amp;#210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128042.I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5,7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103.295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013;&amp;#22269;&amp;#24314;&amp;#35774;&amp;#38134;&amp;#34892;&amp;#32929;&amp;#20221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013;&amp;#22269;&amp;#24314;&amp;#35774;&amp;#38134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027;&amp;#25215;&amp;#38144;&amp;#21830;&amp;#25110;&amp;#32852;&amp;#24109;&amp;#25215;&amp;#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215;&amp;#38144;&amp;#22242;&amp;#25104;&amp;#215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 style=3D'width:13.1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alt:solid 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4037;&amp;#21830;&amp;#38134;&amp;#34892;&amp;#27704;&amp;#32493;&amp;#2053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2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1830;&amp;#19994;&amp;#24615;&amp;#37329;&amp;#34701;&amp;#20538;&amp;#210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128044.I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5,66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103.44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013;&amp;#22269;&amp;#24314;&amp;#35774;&amp;#38134;&amp;#34892;&amp;#32929;&amp;#20221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013;&amp;#22269;&amp;#24314;&amp;#35774;&amp;#38134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027;&amp;#25215;&amp;#38144;&amp;#21830;&amp;#25110;&amp;#32852;&amp;#24109;&amp;#25215;&amp;#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215;&amp;#38144;&amp;#22242;&amp;#25104;&amp;#215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 style=3D'width:13.1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alt:solid 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4037;&amp;#21830;&amp;#38134;&amp;#34892;&amp;#20108;&amp;#324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2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1830;&amp;#19994;&amp;#24615;&amp;#37329;&amp;#34701;&amp;#20538;&amp;#210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128051.I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7,64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103.212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013;&amp;#22269;&amp;#24314;&amp;#35774;&amp;#38134;&amp;#34892;&amp;#32929;&amp;#20221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013;&amp;#22269;&amp;#24314;&amp;#35774;&amp;#38134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027;&amp;#25215;&amp;#38144;&amp;#21830;&amp;#25110;&amp;#32852;&amp;#24109;&amp;#25215;&amp;#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215;&amp;#38144;&amp;#22242;&amp;#25104;&amp;#215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 style=3D'width:13.1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alt:solid 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809;&amp;#22823;&amp;#38134;&amp;#34892;&amp;#32511;&amp;#2053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1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1830;&amp;#19994;&amp;#24615;&amp;#37329;&amp;#34701;&amp;#20538;&amp;#210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22380004.I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84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101.069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013;&amp;#22269;&amp;#24314;&amp;#35774;&amp;#38134;&amp;#34892;&amp;#32929;&amp;#20221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013;&amp;#22269;&amp;#24314;&amp;#35774;&amp;#38134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027;&amp;#25215;&amp;#38144;&amp;#21830;&amp;#25110;&amp;#32852;&amp;#24109;&amp;#25215;&amp;#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215;&amp;#38144;&amp;#22242;&amp;#25104;&amp;#215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 style=3D'width:13.1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alt:solid 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1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852;&amp;#19994;&amp;#38134;&amp;#34892;&amp;#20108;&amp;#324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1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1830;&amp;#19994;&amp;#24615;&amp;#37329;&amp;#34701;&amp;#20538;&amp;#210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228003.I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1,13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103.046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013;&amp;#22269;&amp;#24314;&amp;#35774;&amp;#38134;&amp;#34892;&amp;#32929;&amp;#20221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013;&amp;#22269;&amp;#24314;&amp;#35774;&amp;#38134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027;&amp;#25215;&amp;#38144;&amp;#21830;&amp;#25110;&amp;#32852;&amp;#24109;&amp;#25215;&amp;#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215;&amp;#38144;&amp;#22242;&amp;#25104;&amp;#215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 style=3D'width:13.1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alt:solid 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1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4037;&amp;#21830;&amp;#38134;&amp;#34892;&amp;#20108;&amp;#324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1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1830;&amp;#19994;&amp;#24615;&amp;#37329;&amp;#34701;&amp;#20538;&amp;#210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228004.I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3,96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102.77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013;&amp;#22269;&amp;#24314;&amp;#35774;&amp;#38134;&amp;#34892;&amp;#32929;&amp;#20221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013;&amp;#22269;&amp;#24314;&amp;#35774;&amp;#38134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027;&amp;#25215;&amp;#38144;&amp;#21830;&amp;#25110;&amp;#32852;&amp;#24109;&amp;#25215;&amp;#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215;&amp;#38144;&amp;#22242;&amp;#25104;&amp;#215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 style=3D'width:13.1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alt:solid 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1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892;&amp;#19994;&amp;#38134;&amp;#34892;&amp;#27704;&amp;#32493;&amp;#2053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1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1830;&amp;#19994;&amp;#24615;&amp;#37329;&amp;#34701;&amp;#20538;&amp;#210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228011.I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16,7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103.292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013;&amp;#22269;&amp;#24314;&amp;#35774;&amp;#38134;&amp;#34892;&amp;#32929;&amp;#20221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013;&amp;#22269;&amp;#24314;&amp;#35774;&amp;#38134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027;&amp;#25215;&amp;#38144;&amp;#21830;&amp;#25110;&amp;#32852;&amp;#24109;&amp;#25215;&amp;#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215;&amp;#38144;&amp;#22242;&amp;#25104;&amp;#215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 style=3D'width:13.1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alt:solid 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4037;&amp;#21830;&amp;#38134;&amp;#34892;&amp;#20108;&amp;#324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3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1830;&amp;#19994;&amp;#24615;&amp;#37329;&amp;#34701;&amp;#20538;&amp;#210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228024.I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9,62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103.673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013;&amp;#22269;&amp;#24314;&amp;#35774;&amp;#38134;&amp;#34892;&amp;#32929;&amp;#20221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013;&amp;#22269;&amp;#24314;&amp;#35774;&amp;#38134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027;&amp;#25215;&amp;#38144;&amp;#21830;&amp;#25110;&amp;#32852;&amp;#24109;&amp;#25215;&amp;#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215;&amp;#38144;&amp;#22242;&amp;#25104;&amp;#215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 style=3D'width:13.1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alt:solid 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7827;&amp;#213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3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2320;&amp;#26041;&amp;#25919;&amp;#24220;&amp;#20538;&amp;#210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32869.I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,8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100.29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013;&amp;#22269;&amp;#24314;&amp;#35774;&amp;#38134;&amp;#34892;&amp;#32929;&amp;#20221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013;&amp;#22269;&amp;#24314;&amp;#35774;&amp;#38134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027;&amp;#25215;&amp;#38144;&amp;#21830;&amp;#25110;&amp;#32852;&amp;#24109;&amp;#25215;&amp;#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215;&amp;#38144;&amp;#22242;&amp;#25104;&amp;#215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 style=3D'width:13.1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alt:solid 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5307;&amp;#34892;&amp;#27704;&amp;#32493;&amp;#2053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1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1830;&amp;#19994;&amp;#24615;&amp;#37329;&amp;#34701;&amp;#20538;&amp;#210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42380033.I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,8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100.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013;&amp;#22269;&amp;#24314;&amp;#35774;&amp;#38134;&amp;#34892;&amp;#32929;&amp;#20221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013;&amp;#22269;&amp;#24314;&amp;#35774;&amp;#38134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027;&amp;#25215;&amp;#38144;&amp;#21830;&amp;#25110;&amp;#32852;&amp;#24109;&amp;#25215;&amp;#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215;&amp;#38144;&amp;#22242;&amp;#25104;&amp;#215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 style=3D'width:13.1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alt:solid 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37038;&amp;#20648;&amp;#27704;&amp;#32493;&amp;#2053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1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1830;&amp;#19994;&amp;#24615;&amp;#37329;&amp;#34701;&amp;#20538;&amp;#210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42400004.I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,8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100.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013;&amp;#22269;&amp;#24314;&amp;#35774;&amp;#38134;&amp;#34892;&amp;#32929;&amp;#20221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013;&amp;#22269;&amp;#24314;&amp;#35774;&amp;#38134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027;&amp;#25215;&amp;#38144;&amp;#21830;&amp;#25110;&amp;#32852;&amp;#24109;&amp;#25215;&amp;#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215;&amp;#38144;&amp;#22242;&amp;#25104;&amp;#215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 style=3D'width:13.1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alt:solid 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892;&amp;#34892;&amp;#27704;&amp;#32493;&amp;#2053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1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1830;&amp;#19994;&amp;#24615;&amp;#37329;&amp;#34701;&amp;#20538;&amp;#210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42400005.I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,8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100.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013;&amp;#22269;&amp;#24314;&amp;#35774;&amp;#38134;&amp;#34892;&amp;#32929;&amp;#20221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013;&amp;#22269;&amp;#24314;&amp;#35774;&amp;#38134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027;&amp;#25215;&amp;#38144;&amp;#21830;&amp;#25110;&amp;#32852;&amp;#24109;&amp;#25215;&amp;#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215;&amp;#38144;&amp;#22242;&amp;#25104;&amp;#215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 style=3D'width:13.1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alt:solid 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892;&amp;#34892;&amp;#27704;&amp;#32493;&amp;#2053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2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1830;&amp;#19994;&amp;#24615;&amp;#37329;&amp;#34701;&amp;#20538;&amp;#210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42400009.I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4,24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100.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013;&amp;#22269;&amp;#24314;&amp;#35774;&amp;#38134;&amp;#34892;&amp;#32929;&amp;#20221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013;&amp;#22269;&amp;#24314;&amp;#35774;&amp;#38134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027;&amp;#25215;&amp;#38144;&amp;#21830;&amp;#25110;&amp;#32852;&amp;#24109;&amp;#25215;&amp;#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215;&amp;#38144;&amp;#22242;&amp;#25104;&amp;#215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 style=3D'width:13.1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alt:solid 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132;&amp;#34892;&amp;#27704;&amp;#32493;&amp;#2053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1BC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1830;&amp;#19994;&amp;#24615;&amp;#37329;&amp;#34701;&amp;#20538;&amp;#210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42400020.I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,8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100.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013;&amp;#22269;&amp;#24314;&amp;#35774;&amp;#38134;&amp;#34892;&amp;#32929;&amp;#20221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013;&amp;#22269;&amp;#24314;&amp;#35774;&amp;#38134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027;&amp;#25215;&amp;#38144;&amp;#21830;&amp;#25110;&amp;#32852;&amp;#24109;&amp;#25215;&amp;#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215;&amp;#38144;&amp;#22242;&amp;#25104;&amp;#215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 style=3D'width:13.1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alt:solid 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4037;&amp;#34892;&amp;#27704;&amp;#32493;&amp;#2053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1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1830;&amp;#19994;&amp;#24615;&amp;#37329;&amp;#34701;&amp;#20538;&amp;#210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42480007.I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,8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100.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013;&amp;#22269;&amp;#24314;&amp;#35774;&amp;#38134;&amp;#34892;&amp;#32929;&amp;#20221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013;&amp;#22269;&amp;#24314;&amp;#35774;&amp;#38134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027;&amp;#25215;&amp;#38144;&amp;#21830;&amp;#25110;&amp;#32852;&amp;#24109;&amp;#25215;&amp;#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215;&amp;#38144;&amp;#22242;&amp;#25104;&amp;#215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 style=3D'width:13.1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alt:solid 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013;&amp;#34892;&amp;#27704;&amp;#32493;&amp;#2053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1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1830;&amp;#19994;&amp;#24615;&amp;#37329;&amp;#34701;&amp;#20538;&amp;#210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42480008.I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,8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100.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013;&amp;#22269;&amp;#24314;&amp;#35774;&amp;#38134;&amp;#34892;&amp;#32929;&amp;#20221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013;&amp;#22269;&amp;#24314;&amp;#35774;&amp;#38134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027;&amp;#25215;&amp;#38144;&amp;#21830;&amp;#25110;&amp;#32852;&amp;#24109;&amp;#25215;&amp;#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215;&amp;#38144;&amp;#22242;&amp;#25104;&amp;#215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 style=3D'width:13.1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alt:solid 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892;&amp;#34892;&amp;#27704;&amp;#32493;&amp;#2053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3BC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1830;&amp;#19994;&amp;#24615;&amp;#37329;&amp;#34701;&amp;#20538;&amp;#210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42480082.I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10,75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100.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013;&amp;#22269;&amp;#24314;&amp;#35774;&amp;#38134;&amp;#34892;&amp;#32929;&amp;#20221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013;&amp;#22269;&amp;#24314;&amp;#35774;&amp;#38134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027;&amp;#25215;&amp;#38144;&amp;#21830;&amp;#25110;&amp;#32852;&amp;#24109;&amp;#25215;&amp;#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215;&amp;#38144;&amp;#22242;&amp;#25104;&amp;#215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 style=3D'width:13.1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alt:solid 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3433;&amp;#24509;&amp;#2053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6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2320;&amp;#26041;&amp;#25919;&amp;#24220;&amp;#20538;&amp;#210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471266.I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1,4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99.92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013;&amp;#22269;&amp;#24314;&amp;#35774;&amp;#38134;&amp;#34892;&amp;#32929;&amp;#20221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027;&amp;#25215;&amp;#38144;&amp;#21830;&amp;#25110;&amp;#32852;&amp;#24109;&amp;#25215;&amp;#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 style=3D'width:13.1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alt:solid 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3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37325;&amp;#24198;&amp;#2053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2320;&amp;#26041;&amp;#25919;&amp;#24220;&amp;#20538;&amp;#210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471295.I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1,4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101.045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013;&amp;#22269;&amp;#24314;&amp;#35774;&amp;#38134;&amp;#34892;&amp;#32929;&amp;#20221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013;&amp;#22269;&amp;#24314;&amp;#35774;&amp;#38134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027;&amp;#25215;&amp;#38144;&amp;#21830;&amp;#25110;&amp;#32852;&amp;#24109;&amp;#25215;&amp;#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215;&amp;#38144;&amp;#22242;&amp;#25104;&amp;#215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 style=3D'width:13.1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alt:solid 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3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8246;&amp;#21271;&amp;#2053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0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2320;&amp;#26041;&amp;#25919;&amp;#24220;&amp;#20538;&amp;#210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471310.I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1,4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101.044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013;&amp;#22269;&amp;#24314;&amp;#35774;&amp;#38134;&amp;#34892;&amp;#32929;&amp;#20221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013;&amp;#22269;&amp;#24314;&amp;#35774;&amp;#38134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027;&amp;#25215;&amp;#38144;&amp;#21830;&amp;#25110;&amp;#32852;&amp;#24109;&amp;#25215;&amp;#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215;&amp;#38144;&amp;#22242;&amp;#25104;&amp;#215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 style=3D'width:13.1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alt:solid 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3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1513;&amp;#26519;&amp;#2053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2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2320;&amp;#26041;&amp;#25919;&amp;#24220;&amp;#20538;&amp;#210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471328.I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,8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100.1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013;&amp;#22269;&amp;#24314;&amp;#35774;&amp;#38134;&amp;#34892;&amp;#32929;&amp;#20221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013;&amp;#22269;&amp;#24314;&amp;#35774;&amp;#38134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027;&amp;#25215;&amp;#38144;&amp;#21830;&amp;#25110;&amp;#32852;&amp;#24109;&amp;#25215;&amp;#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215;&amp;#38144;&amp;#22242;&amp;#25104;&amp;#215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 style=3D'width:13.1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alt:solid 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3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2826;&amp;#24179;&amp;#20154;&amp;#23551;&amp;#27704;&amp;#32493;&amp;#2053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1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1830;&amp;#19994;&amp;#24615;&amp;#37329;&amp;#34701;&amp;#20538;&amp;#210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82380005.I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1,4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100.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013;&amp;#22269;&amp;#24314;&amp;#35774;&amp;#38134;&amp;#34892;&amp;#32929;&amp;#20221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013;&amp;#22269;&amp;#24314;&amp;#35774;&amp;#38134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027;&amp;#25215;&amp;#38144;&amp;#21830;&amp;#25110;&amp;#32852;&amp;#24109;&amp;#25215;&amp;#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215;&amp;#38144;&amp;#22242;&amp;#25104;&amp;#215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 style=3D'width:13.1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alt:solid 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3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013;&amp;#22269;&amp;#38134;&amp;#34892;&amp;#27704;&amp;#32493;&amp;#2053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2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1830;&amp;#19994;&amp;#24615;&amp;#37329;&amp;#34701;&amp;#20538;&amp;#210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128045.I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1,36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103.312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013;&amp;#22269;&amp;#24314;&amp;#35774;&amp;#38134;&amp;#34892;&amp;#32929;&amp;#20221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013;&amp;#22269;&amp;#24314;&amp;#35774;&amp;#38134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027;&amp;#25215;&amp;#38144;&amp;#21830;&amp;#25110;&amp;#32852;&amp;#24109;&amp;#25215;&amp;#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215;&amp;#38144;&amp;#22242;&amp;#25104;&amp;#215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6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 style=3D'width:13.1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alt:solid 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852;&amp;#19994;&amp;#38134;&amp;#34892;&amp;#20108;&amp;#324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1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1830;&amp;#19994;&amp;#24615;&amp;#37329;&amp;#34701;&amp;#20538;&amp;#210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128032.I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,0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103.828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013;&amp;#22269;&amp;#24314;&amp;#35774;&amp;#38134;&amp;#34892;&amp;#32929;&amp;#20221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013;&amp;#22269;&amp;#24314;&amp;#35774;&amp;#38134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027;&amp;#25215;&amp;#38144;&amp;#21830;&amp;#25110;&amp;#32852;&amp;#24109;&amp;#25215;&amp;#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215;&amp;#38144;&amp;#22242;&amp;#25104;&amp;#215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7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 style=3D'width:13.1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alt:solid 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3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013;&amp;#22269;&amp;#38134;&amp;#34892;&amp;#20108;&amp;#324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1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1830;&amp;#19994;&amp;#24615;&amp;#37329;&amp;#34701;&amp;#20538;&amp;#210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128008.I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68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102.704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013;&amp;#22269;&amp;#24314;&amp;#35774;&amp;#38134;&amp;#34892;&amp;#32929;&amp;#20221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013;&amp;#22269;&amp;#24314;&amp;#35774;&amp;#38134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027;&amp;#25215;&amp;#38144;&amp;#21830;&amp;#25110;&amp;#32852;&amp;#24109;&amp;#25215;&amp;#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215;&amp;#38144;&amp;#22242;&amp;#25104;&amp;#215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8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 style=3D'width:13.1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alt:solid 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3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892;&amp;#19994;&amp;#38134;&amp;#34892;&amp;#27704;&amp;#32493;&amp;#2053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1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1830;&amp;#19994;&amp;#24615;&amp;#37329;&amp;#34701;&amp;#20538;&amp;#210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028017.I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8,7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100.95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013;&amp;#22269;&amp;#24314;&amp;#35774;&amp;#38134;&amp;#34892;&amp;#32929;&amp;#20221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013;&amp;#22269;&amp;#24314;&amp;#35774;&amp;#38134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027;&amp;#25215;&amp;#38144;&amp;#21830;&amp;#25110;&amp;#32852;&amp;#24109;&amp;#25215;&amp;#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215;&amp;#38144;&amp;#22242;&amp;#25104;&amp;#215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9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 style=3D'width:13.1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alt:solid 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3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892;&amp;#19994;&amp;#38134;&amp;#34892;&amp;#27704;&amp;#32493;&amp;#2053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2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1830;&amp;#19994;&amp;#24615;&amp;#37329;&amp;#34701;&amp;#20538;&amp;#210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028032.I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16,4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102.871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013;&amp;#22269;&amp;#24314;&amp;#35774;&amp;#38134;&amp;#34892;&amp;#32929;&amp;#20221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013;&amp;#22269;&amp;#24314;&amp;#35774;&amp;#38134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027;&amp;#25215;&amp;#38144;&amp;#21830;&amp;#25110;&amp;#32852;&amp;#24109;&amp;#25215;&amp;#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215;&amp;#38144;&amp;#22242;&amp;#25104;&amp;#215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0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 style=3D'width:13.1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alt:solid 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4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4179;&amp;#23433;&amp;#38134;&amp;#34892;&amp;#32511;&amp;#33394;&amp;#37329;&amp;#34701;&amp;#2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1830;&amp;#19994;&amp;#24615;&amp;#37329;&amp;#34701;&amp;#20538;&amp;#210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228056.I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13,66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100.470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013;&amp;#22269;&amp;#24314;&amp;#35774;&amp;#38134;&amp;#34892;&amp;#32929;&amp;#20221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013;&amp;#22269;&amp;#24314;&amp;#35774;&amp;#38134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027;&amp;#25215;&amp;#38144;&amp;#21830;&amp;#25110;&amp;#32852;&amp;#24109;&amp;#25215;&amp;#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215;&amp;#38144;&amp;#22242;&amp;#25104;&amp;#215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1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 style=3D'width:13.1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alt:solid 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4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7849;&amp;#24030;&amp;#20132;&amp;#368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SCP007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225;&amp;#19994;&amp;#20538;&amp;#21153;&amp;#34701;&amp;#36164;&amp;#24037;&amp;#208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012483866.I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68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100.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013;&amp;#22269;&amp;#24314;&amp;#35774;&amp;#38134;&amp;#34892;&amp;#32929;&amp;#20221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013;&amp;#22269;&amp;#24314;&amp;#35774;&amp;#38134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027;&amp;#25215;&amp;#38144;&amp;#21830;&amp;#25110;&amp;#32852;&amp;#24109;&amp;#25215;&amp;#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215;&amp;#38144;&amp;#22242;&amp;#25104;&amp;#215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2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 style=3D'width:13.1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alt:solid 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4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3041;&amp;#234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1495;&lt;span lang=3DEN-US&gt;ABN001&lt;/span&gt;&amp;#2024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36164;&amp;#20135;&amp;#25903;&amp;#25345;&amp;#35777;&amp;#210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082400707.I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1,36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100.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013;&amp;#22269;&amp;#24314;&amp;#35774;&amp;#38134;&amp;#34892;&amp;#32929;&amp;#20221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013;&amp;#22269;&amp;#24314;&amp;#35774;&amp;#38134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027;&amp;#25215;&amp;#38144;&amp;#21830;&amp;#25110;&amp;#32852;&amp;#24109;&amp;#25215;&amp;#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215;&amp;#38144;&amp;#22242;&amp;#25104;&amp;#215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3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 style=3D'width:13.1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alt:solid 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4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8246;&amp;#21335;&amp;#33021;&amp;#283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MTN004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225;&amp;#19994;&amp;#20538;&amp;#21153;&amp;#34701;&amp;#36164;&amp;#24037;&amp;#208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102482248.I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,0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100.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013;&amp;#22269;&amp;#24314;&amp;#35774;&amp;#38134;&amp;#34892;&amp;#32929;&amp;#20221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013;&amp;#22269;&amp;#24314;&amp;#35774;&amp;#38134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027;&amp;#25215;&amp;#38144;&amp;#21830;&amp;#25110;&amp;#32852;&amp;#24109;&amp;#25215;&amp;#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215;&amp;#38144;&amp;#22242;&amp;#25104;&amp;#215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4;mso-yfti-lastrow:yes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 style=3D'width:13.1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alt:solid 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4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2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3815;&amp;#24029;&amp;#22269;&amp;#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SCP001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225;&amp;#19994;&amp;#20538;&amp;#21153;&amp;#34701;&amp;#36164;&amp;#24037;&amp;#208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top-alt:solid black .25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25pt;mso-border-right-alt:solid black .2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012482445.I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1,36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100.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013;&amp;#22269;&amp;#24314;&amp;#35774;&amp;#38134;&amp;#34892;&amp;#32929;&amp;#20221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013;&amp;#22269;&amp;#24314;&amp;#35774;&amp;#38134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25pt;mso-border-bottom-alt:solid black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2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family:"Times New Roman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20027;&amp;#25215;&amp;#38144;&amp;#21830;&amp;#25110;&amp;#32852;&amp;#24109;&amp;#25215;&amp;#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215;&amp;#38144;&amp;#22242;&amp;#25104;&amp;#215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3.75pt;line-height:13.9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&amp;#20108;&amp;#12289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 &lt;/span&gt;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amp;#29702;&amp;#36130;&amp;#20135;&amp;#21697;&amp;#25237;&amp;#36164;&amp;#20851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6041;&amp;#21457;&amp;#34892;&amp;#30340;&amp;#36164;&amp;#20135;&amp;#31649;&amp;#29702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3.75pt;line-height:13.9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&amp;#26080;&lt;span lang=3DEN-US&gt;&lt;o:p&gt;&lt;/o:p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3.75pt;line-height:13.9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&amp;#19977;&amp;#12289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 &lt;/span&gt;&lt;/span&gt;&amp;#20854;&amp;#20182;&amp;#20851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;&amp;#20132;&amp;#261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3.75pt;line-height:13.9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&amp;#26080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3.75pt;line-height:13.9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&amp;#29305;&amp;#27492;&amp;#20844;&amp;#21578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3.75pt;line-height:13.9p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7.0pt'&gt;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b&gt;&lt;span lang=3DEN-US style=3D'font-size:7.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3.75pt;text-align: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3.9pt'&gt;&lt;span lang=3DEN-US style=3D'font-size:7.0pt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&lt;/span&gt;&lt;span style=3D'font-size:7.0pt'&gt;&amp;#24180;&lt;span lang=3DEN-US&gt;12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&lt;/span&gt;&amp;#26085;&lt;span lang=3DEN-US&gt;&lt;o:p&gt;&lt;/o:p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3.75pt;line-height:12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5.0pt'&gt;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3151.0FC36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CACC9CA/file0458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m2QYAAJQaAAAWAAAAdGhlbWUvdGhlbWUvdGhlbWUxLnhtbOxZW2sbRxR+L/Q/LPuu6Lari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b2EmIlJQ8jqWRduLZHbEzsiNCICRPpVAopCUPDZS+9KGUBhpoaB/6X+rikLY/omdmV6sZa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QYhuzO/udM9+cc/Y7s7uXr9wPqXOIY05Y1HCLlwqug6MhG5Fo0nBvD3q5mutwgaIRoizCD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l+8MPLqMtEeAQO2Af8S3UcAMhplv5PB/CMOKX2BRHcG3M4hAJOI0n+VGMjsBvSPOlQqGS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Ibi9MR6TIXb+ePXrm2+f/f7oM/hztxdzdClMFAkuB4Y07ssZsGGosKODokTwOW/T2DlEt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2NMD3hetQxAVcaLgF9ePmty/n0VZqRMUGW82up35Su9RgdFBSc8aT/WxSz/O9SjPzrwBUr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lW8n8KQAaDmGlCRfdp9+qtzp+itVAyaHFd6faKRcNvOa/vMa56ctfA69AiX9vDd/rtSGKB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/hve8aqntGXgFSvCVNXy10Ox4VQOvQAEl0cEauuBXyu3FajPImNEdK7zue71qKXW+REE1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SGyqtRDdY3EPABJIkSCRI+ZTPEZDKObXP3z6+pffnF0yCaDupihiHEYLpUKvUIb/8tdT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zVjSAiJ8bUjScfgwJlPRcD8Gr64GOXn16vjxy+PHPx8/eXL8+Md0buXKsNtB0US3++u7L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586dv/nr6ZTL1Kp7reGNpVvew4mUkTr568frli5Nnn7/5/qnFezNG+zp8QELMnev4yLnFQ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8H7+dxSBARLdoRhOOIiRnsfjvisBAX58jiiy4FjbjeCcGpbEBr87uGYT7QTwTxOLxWhAaw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1ihck3NpYR7Mool98nim424hdGibu40iI8vd2RQklthctgNs0LxJUSTQBEdYOPIaO8DYs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x3SPDmHE2Fs5d4rQQsYZkQPaNaloa7ZAQ8jK3EYR8G7HZu+O0GLWtuoMPTSTcG4hayA8wN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ECm0uByikesB3kQhsJPvzeKjjulxApieYMqc7wpzbbG7EsF4t6dcQiJs17Xt0HprIWJADm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O7LCDdoDCqQ3bJ1GgYz/iB1CiyLnJhA2+x8w7RJ5DHlC0Md13CDbSfboa3AaF1SktC0Rem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FzKjf/pyOEVZSA/pvyHpIotM0fkXd/f9O3UFDT75+blnQxSi63bGRjrfU8mZMrDfTzoqCb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bxSPy7st2B82imxjulPXe9V6136u2+79X7U3388Vr9VKeQbnlrjXZrKute7hx5z4mlPbFn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HJrSqAeD0k49vOLsSW4awKG8k2ECAzeJkbJxYiY+ISLoB2gKW/yiK51MeOp6wp0p47DzV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PZ+EeGyUPrMWifDhNxIMjsRwv+Nk4PGyIBF2pLh/CMveK7UQ9LC8ISNu3IaFNZpIoW0hUF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HIJmIaFWdiEs6hYWNel+kao1FkAtywrsmhzYazVc3wMTMIKHKkTxSOYpSfUiuyqZF5npT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2EIsKWGa6LrluXJ5cXVJqZ8i0QUIrN5OEiozqYTxAI5xWpxw9C423zXV9mVKDngyFmg9Ka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3FufNNditagONdKWgkXPUcCtlH0pmiKYNdwwP/nAYTqF2uNztIjqBl2hDESc3/HmUZRpz0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RCdRg5AIHDuUhA1XLj9LA42UhihuxRIIwjtLrg6y8q6Rg6SbScbjMR4KPe3aiIx0cgoKn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yPz9YWrIZpLsfjI6cfTqLbyEoMb9alAEcEQ4vgIpJNEcEXmhmQrasv5XGlMqu/kZR1VAyj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H0cU8gSspz+iosywG2lm6ZgioFpK0Ee5PZIPVg2p006xrJBw2dt3TjWTkNNFc9kxDVWTXt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iDazE8nxNXmO1CDFomt7hE+leldz6QutW9glZl4CAZ/GzdN0zNASN2nIyg5pkvC7DUrPTU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4CrWzNAlN9SsLtytxy3qEdToYPFfnB7vVqoWh8WJfqSKtPoDoHyfY/j0Qjw68Bp5RwVUq4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1Fd7kkQ24Ba5L9JbA46cWUwa7oOC3/TaJb+dK9T8bs4re4VczW+Wc03fLxe7frHQaZUeQ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k48vPXgLRefpJxg1vvYZJly8aLs0ZGGeqc8seUVcfYYplmyfYQbyA4vrEBCdB5VSr16ut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Zy3mdVi1Xb1dauU6lXe30Om2/Vu89dJ1DBfaa5bZX6dZylWK7nfMqBUm/Vs9VvVKp6VWbt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uY2DliXyksYDwKl7b/wAAAP//AwBQSwMEFAAGAAgAAAAhAA3RkJ+2AAAAGwEAACcAAAB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S9fcmVscy90aGVtZU1hbmFnZXIueG1sLnJlbHOEj00KwjAUhPeCdwhvb9O6EJEm3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DhOQ1DTY/JFHs7Q2uLAguh2G+mWm7l53JE2My3jFoqhoIOumVcZrBbbjsjkBSFk6J2Ttks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37RVnkUsoTSYkUiguMZhyDidKk5zQilT5gK44o49W5CKjpkHIu9BI93V9oPGbAXzFJL1iE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UJr/s/04GolnLx8WXf5RQXPZhQUoosbM4CObqkwEylu6usTfAAAA//8DAFBLAQItABQ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Dp3g+//wAAABwCAAATAAAAAAAAAAAAAAAAAAAAAABbQ29udGVudF9UeXBlc10ueG1s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FAAGAAgAAAAhAKXWp+fAAAAANgEAAAsAAAAAAAAAAAAAAAAAMAEAAF9yZWxzLy5yZWxz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FAAGAAgAAAAhAGt5lhaDAAAAigAAABwAAAAAAAAAAAAAAAAAGQIAAHRoZW1lL3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TWFuYWdlci54bWxQSwECLQAUAAYACAAAACEA/pzvZtkGAACUGgAAFgAAAAAAAAAAAAAA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dGhlbWUvdGhlbWUvdGhlbWUxLnhtbFBLAQItA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MJAAB0aGVtZS90aGVtZS9fcmVscy90aGVtZU1hbmFnZXIueG1sLnJlbHNQS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UABQBdAQAA3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3151.0FC36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CACC9CA/file0458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3151.0FC36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CACC9CA/file0458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0458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BCACC9CA/file0458.files/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3151.0FC36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CACC9CA/file0458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0458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3151.0FC36D5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